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azwa podmiotu lub imię i nazwisko Oferenta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dres mailowy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NIP (dotyczy podmiotu)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Okręgowa Komisja Egzaminacyjna w Łomży</w:t>
      </w:r>
    </w:p>
    <w:p>
      <w:pPr>
        <w:pStyle w:val="Normal"/>
        <w:ind w:left="284" w:hanging="0"/>
        <w:jc w:val="center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Aleja Legionów 9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18-400 Łomż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OFERTA ZAKUPU</w:t>
      </w:r>
    </w:p>
    <w:p>
      <w:pPr>
        <w:pStyle w:val="Normal"/>
        <w:ind w:hanging="0"/>
        <w:rPr/>
      </w:pPr>
      <w:r>
        <w:rPr/>
        <w:t>W odpowiedzi na ogłoszenie zamieszczone na stronie Biuletynu Informacji Publicznej Okręgowej Komisji Egzaminacyjnej w Łomży z dnia 04.07.2025 r. o drugiej sprzedaży zbędnych/zużytych składników rzeczowych majątku ruchomego informuję, że jestem zainteresowany/a nabyciem wymienionych składników: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022"/>
        <w:gridCol w:w="19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iczba porządkowa (L.p.) </w:t>
              <w:br/>
              <w:t>z Załącznika</w:t>
              <w:br/>
              <w:t xml:space="preserve"> nr 1 - wykaz składników </w:t>
              <w:br/>
              <w:t>(od 1 do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umer inwentarzow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oferowana cena brutto z VA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 warunkami ogłoszenia, nie wnoszę do nich zastrzeżeń oraz uzyskałam/-em  wszystkie niezbędne informacje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poznałam/-em się ze stanem technicznym przedmiotu, którym jestem zainteresowany/a i nie będą wnosił/a zastrzeżeń. Roszczenia z rękojmi za wady fizyczne wyłącza się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rezygnacji </w:t>
      </w:r>
      <w:r>
        <w:rPr>
          <w:rFonts w:cs="Arial" w:ascii="Arial" w:hAnsi="Arial"/>
          <w:sz w:val="20"/>
          <w:szCs w:val="20"/>
          <w:lang w:eastAsia="pl-PL"/>
        </w:rPr>
        <w:t>z zapoznania się ze stanem składnika rzeczowego majątku ruchomego oświadczam, iż ponoszę odpowiedzialność za skutki rezygnacji z zapoznania się ze stanem przedmiotu sprzedaży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obowiązuję się do wpłaty ceny zakupu  za w/w składniki rzeczowe majątku ruchomego w terminie </w:t>
        <w:br/>
        <w:t>7 dni od daty wystawieni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oty księgowej na wskazany rachunek bankowy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  <w:r>
        <w:rPr>
          <w:rFonts w:cs="Arial" w:ascii="Arial" w:hAnsi="Arial"/>
          <w:bCs/>
          <w:color w:val="000000"/>
          <w:sz w:val="20"/>
          <w:szCs w:val="20"/>
        </w:rPr>
        <w:t>dnia…………………………..                        ………………………………………………….</w:t>
        <w:tab/>
        <w:tab/>
        <w:tab/>
        <w:tab/>
        <w:tab/>
        <w:tab/>
        <w:tab/>
        <w:tab/>
        <w:t xml:space="preserve">           Czytelny podpis 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38:00Z</dcterms:created>
  <dc:creator>Ryszard Ślązak</dc:creator>
  <dc:description/>
  <cp:keywords/>
  <dc:language>en-US</dc:language>
  <cp:lastModifiedBy>oke</cp:lastModifiedBy>
  <cp:lastPrinted>2025-06-18T09:09:00Z</cp:lastPrinted>
  <dcterms:modified xsi:type="dcterms:W3CDTF">2025-07-02T11:39:00Z</dcterms:modified>
  <cp:revision>5</cp:revision>
  <dc:subject/>
  <dc:title/>
</cp:coreProperties>
</file>