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Łomża, 02.09.2020 r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G.261.54.2020.DD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GŁOSZENIE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 PRZETARGU NA SPRZEDAŻ SAMOCHODU OSOBOWEGO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MARKI OPEL ZAFIRA 1.8 16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</w:t>
      </w:r>
      <w:r>
        <w:rPr>
          <w:rFonts w:cs="Arial" w:ascii="Arial" w:hAnsi="Arial"/>
          <w:lang w:eastAsia="pl-PL"/>
        </w:rPr>
        <w:t xml:space="preserve">§ </w:t>
      </w:r>
      <w:r>
        <w:rPr>
          <w:rFonts w:eastAsia="Times New Roman" w:cs="Arial" w:ascii="Arial" w:hAnsi="Arial"/>
          <w:color w:val="000000"/>
          <w:lang w:eastAsia="pl-PL"/>
        </w:rPr>
        <w:t xml:space="preserve">9 ust 1 pkt 1  Rozporządzenia Rady Ministrów z dnia 21 października 2019 r.  </w:t>
      </w:r>
      <w:r>
        <w:rPr>
          <w:rFonts w:eastAsia="Times New Roman" w:cs="Arial" w:ascii="Arial" w:hAnsi="Arial"/>
          <w:i/>
          <w:color w:val="000000"/>
          <w:lang w:eastAsia="pl-PL"/>
        </w:rPr>
        <w:t>w sprawie szczegółowego sposobu gospodarowania składnikami rzeczowymi majątku ruchomego Skarbu Państwa</w:t>
      </w:r>
      <w:r>
        <w:rPr>
          <w:rFonts w:eastAsia="Times New Roman" w:cs="Arial" w:ascii="Arial" w:hAnsi="Arial"/>
          <w:color w:val="000000"/>
          <w:lang w:eastAsia="pl-PL"/>
        </w:rPr>
        <w:t xml:space="preserve"> (Dz. U. z 2019 r. poz. 2004) , zwanego dalej Rozporządzeniem, Okręgowa Komisja Egzaminacyjna w Łomży ogłasza przetarg publiczny na sprzedaż samochodu osoboweg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. Nazwa i siedziba organizatora przetargu publicznego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ęgowa Komisja Egzaminacyjna w Łomży, ul. Al. Legionów 9,18-400 Łomża, telefon: 86 216 44 95, e-mail: sekretariat@oke.lomza.pl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2. Miejsce i termin przeprowadzenia przetargu publicznego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Przetarg zostanie przeprowadzony w siedzibie Okręgowej Komisji Egzaminacyjnej            w Łomży Aleja Legionów 9, 18-400 Łomż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Termin składania ofert :</w:t>
      </w:r>
      <w:r>
        <w:rPr>
          <w:rFonts w:eastAsia="Times New Roman" w:cs="Arial" w:ascii="Arial" w:hAnsi="Arial"/>
          <w:b/>
          <w:color w:val="231D21"/>
          <w:lang w:eastAsia="pl-PL"/>
        </w:rPr>
        <w:t xml:space="preserve"> 18 września 2020 r. do godz. 09:00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Komisyjne otwarcie ofert nastąpi w siedzibie Okręgowej Komisji Egzaminacyjnej w Łomży Aleja Legionów 9, 18-400 Łomża w sali nr 1 (parter) w dniu </w:t>
      </w:r>
      <w:r>
        <w:rPr>
          <w:rFonts w:eastAsia="Times New Roman" w:cs="Arial" w:ascii="Arial" w:hAnsi="Arial"/>
          <w:b/>
          <w:color w:val="231D21"/>
          <w:lang w:eastAsia="pl-PL"/>
        </w:rPr>
        <w:t>18 września 2020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r. o godzinie 13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3. </w:t>
      </w:r>
      <w:r>
        <w:rPr>
          <w:rFonts w:cs="Arial" w:ascii="Arial" w:hAnsi="Arial"/>
          <w:b/>
        </w:rPr>
        <w:t>Rodzaj, typy i ilość sprzedawanych składników rzeczowych majątku ruchomeg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a) samochód osobowy , marka i typ pojazdu: </w:t>
      </w:r>
      <w:r>
        <w:rPr>
          <w:rFonts w:eastAsia="Times New Roman" w:cs="Arial" w:ascii="Arial" w:hAnsi="Arial"/>
          <w:b/>
          <w:color w:val="231D21"/>
          <w:lang w:eastAsia="pl-PL"/>
        </w:rPr>
        <w:t>Opel Zafira 1.8 16V Eleganc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b) nr rejestracyjny: BL 17969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c) rok produkcji: 2005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d) data pierwszej rejestracji: 19.12.2005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e) nr identyfikacyjny (VIN): </w:t>
      </w:r>
      <w:bookmarkStart w:id="0" w:name="_Hlk44593074"/>
      <w:r>
        <w:rPr>
          <w:rFonts w:eastAsia="Times New Roman" w:cs="Arial" w:ascii="Arial" w:hAnsi="Arial"/>
          <w:color w:val="231D21"/>
          <w:lang w:eastAsia="pl-PL"/>
        </w:rPr>
        <w:t>W0L0TGF7552138680</w:t>
      </w:r>
      <w:bookmarkEnd w:id="0"/>
      <w:r>
        <w:rPr>
          <w:rFonts w:eastAsia="Times New Roman" w:cs="Arial" w:ascii="Arial" w:hAnsi="Arial"/>
          <w:color w:val="231D21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f) wskazania drogomierza: </w:t>
      </w:r>
      <w:r>
        <w:rPr>
          <w:rFonts w:eastAsia="Times New Roman" w:cs="Arial" w:ascii="Arial" w:hAnsi="Arial"/>
          <w:lang w:eastAsia="pl-PL"/>
        </w:rPr>
        <w:t>402 201 km</w:t>
      </w:r>
      <w:r>
        <w:rPr>
          <w:rFonts w:eastAsia="Times New Roman" w:cs="Arial" w:ascii="Arial" w:hAnsi="Arial"/>
          <w:color w:val="231D21"/>
          <w:lang w:eastAsia="pl-PL"/>
        </w:rPr>
        <w:t xml:space="preserve"> na dzień 02 września 2020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g) dopuszczalna masa całkowita: 1980 kg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h) rodzaj pojazdu / l. miejsc: osobowy/ 7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) rodzaj silnika: ZI / wolno ssąc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j) pojemność/ moc silnika: 1796 cm</w:t>
      </w:r>
      <w:r>
        <w:rPr>
          <w:rFonts w:eastAsia="Times New Roman" w:cs="Arial" w:ascii="Arial" w:hAnsi="Arial"/>
          <w:color w:val="231D21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231D21"/>
          <w:lang w:eastAsia="pl-PL"/>
        </w:rPr>
        <w:t>, 92,00 kW (125 KM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k) hak do przyczep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) rodzaj skrzyni biegów: manualn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ł) pojazd garażowany, posiada ważny przegląd techniczny, serwisowany w autoryzowanej stacji Opl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m) pierwszy właściciel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m) polisa ubezpieczeniowa OC ważna do dnia 19.12.2020 r. 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color w:val="231D21"/>
          <w:lang w:eastAsia="pl-PL"/>
        </w:rPr>
        <w:t>4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. Miejsce i termin, w którym można obejrzeć przedmiot przetargu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Pojazd stanowiący przedmiot przetargu można oglądać w siedzibie  Okręgowej Komisji Egzaminacyjnej w Łomży Al. Legionów 9, 18-400 Łomża (parking Komisji) w okresie             od </w:t>
      </w:r>
      <w:r>
        <w:rPr>
          <w:rFonts w:eastAsia="Times New Roman" w:cs="Arial" w:ascii="Arial" w:hAnsi="Arial"/>
          <w:lang w:eastAsia="pl-PL"/>
        </w:rPr>
        <w:t>02 września 2020</w:t>
      </w:r>
      <w:r>
        <w:rPr>
          <w:rFonts w:eastAsia="Times New Roman" w:cs="Arial" w:ascii="Arial" w:hAnsi="Arial"/>
          <w:color w:val="231D21"/>
          <w:lang w:eastAsia="pl-PL"/>
        </w:rPr>
        <w:t xml:space="preserve"> r. do 16 września 2020 r.  w godzinach od 9:00 do 14:00, </w:t>
      </w:r>
      <w:r>
        <w:rPr>
          <w:rFonts w:eastAsia="Times New Roman" w:cs="Arial" w:ascii="Arial" w:hAnsi="Arial"/>
          <w:b/>
          <w:color w:val="231D21"/>
          <w:lang w:eastAsia="pl-PL"/>
        </w:rPr>
        <w:t>ze względu na zagrożenie koronawirusem - wyłącznie  po uprzednim umówieniu się pod numerem telefonu: 86 216 44 95 lub 502 420 382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2. Informacje o przedmiocie sprzedaży można uzyskać telefonicznie u Pana Zdzisława Jurkiewicza tel. 86 47 36 813 lub 502 420 382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Oferent ma obowiązek zapoznać się ze stanem technicznym i prawnym samochodu stanowiącego przedmiot przetargu. Oferent </w:t>
      </w:r>
      <w:r>
        <w:rPr>
          <w:rFonts w:cs="Arial" w:ascii="Arial" w:hAnsi="Arial"/>
          <w:lang w:eastAsia="pl-PL"/>
        </w:rPr>
        <w:t xml:space="preserve">ponosi odpowiedzialność za skutki wynikające     z rezygnacji z zapoznania się ze stanem pojazdu. </w:t>
      </w:r>
      <w:r>
        <w:rPr>
          <w:rFonts w:eastAsia="Times New Roman" w:cs="Arial" w:ascii="Arial" w:hAnsi="Arial"/>
          <w:color w:val="231D21"/>
          <w:lang w:eastAsia="pl-PL"/>
        </w:rPr>
        <w:t>Roszczenia z tytułu rękojmi za wady pojazdu wyłącza się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5. Wysokość wadium oraz  forma  i termin  jego wniesieni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Warunkiem przystąpienia do przetargu jest wniesienie wadium pieniężnego w wysokości 10 % ceny wywoławczej </w:t>
      </w:r>
      <w:r>
        <w:rPr>
          <w:rFonts w:eastAsia="Times New Roman" w:cs="Arial" w:ascii="Arial" w:hAnsi="Arial"/>
          <w:b/>
          <w:color w:val="231D21"/>
          <w:lang w:eastAsia="pl-PL"/>
        </w:rPr>
        <w:t>tj. 730,00 zł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siedemset trzydzieści złotych 0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2. Wadium należy wnieść w pieniądzu w PLN do dnia </w:t>
      </w:r>
      <w:r>
        <w:rPr>
          <w:rFonts w:eastAsia="Times New Roman" w:cs="Arial" w:ascii="Arial" w:hAnsi="Arial"/>
          <w:b/>
          <w:lang w:eastAsia="pl-PL"/>
        </w:rPr>
        <w:t>17 września 2020 r.</w:t>
      </w:r>
      <w:r>
        <w:rPr>
          <w:rFonts w:eastAsia="Times New Roman" w:cs="Arial" w:ascii="Arial" w:hAnsi="Arial"/>
          <w:color w:val="231D21"/>
          <w:lang w:eastAsia="pl-PL"/>
        </w:rPr>
        <w:t xml:space="preserve"> do godz. 16:00 przelewem na konto bankowe OKE w Łomży tj.: NBP Narodowy Bank Polski Oddział Okręgowy w Białymstoku nr </w:t>
      </w:r>
      <w:r>
        <w:rPr>
          <w:rFonts w:eastAsia="Times New Roman" w:cs="Arial" w:ascii="Arial" w:hAnsi="Arial"/>
          <w:b/>
          <w:lang w:eastAsia="pl-PL"/>
        </w:rPr>
        <w:t>48 1010 1049 0003 2913 9120 0000 (PLN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           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Wadium  do przetargu na sprzedaż samochodu osobowego marki Opel Zafira 1.8 16V Elegance" </w:t>
      </w:r>
      <w:r>
        <w:rPr>
          <w:rFonts w:eastAsia="Times New Roman" w:cs="Arial" w:ascii="Arial" w:hAnsi="Arial"/>
          <w:color w:val="231D21"/>
          <w:lang w:eastAsia="pl-PL"/>
        </w:rPr>
        <w:t>z takim wyprzedzeniem, aby środki pieniężne znalazły się na rachunku bankowym organizatora przetargu przed otwarciem ofert - pod rygorem uznania przez organizatora przetargu, że warunek wniesienia wadium nie został spełnion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3. Wniesienie wadium w terminie  będzie skuteczne tylko wówczas, gdy bank prowadzący rachunek organizatora  potwierdzi, że środki zostały zaksięgowane na koncie organizatora -  przed upływem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4.Komisja przetargowa </w:t>
      </w:r>
      <w:r>
        <w:rPr>
          <w:rFonts w:cs="Arial" w:ascii="Arial" w:hAnsi="Arial"/>
          <w:lang w:eastAsia="pl-PL"/>
        </w:rPr>
        <w:t xml:space="preserve">sprawdza wniesienie wymaganego wadium we wskazanym terminie  i formie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5. Wadium złożone przez nabywcę zostanie zaliczone na poczet ce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.</w:t>
      </w:r>
      <w:r>
        <w:rPr>
          <w:rFonts w:cs="Arial" w:ascii="Arial" w:hAnsi="Arial"/>
          <w:lang w:eastAsia="pl-PL"/>
        </w:rPr>
        <w:t xml:space="preserve">Wadium złożone przez oferentów, których oferty nie zostały wybrane lub zostały odrzucone, zwraca się w terminie 7 dni, odpowiednio od dnia dokonania wyboru                  lub odrzucenia ofer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sz w:val="24"/>
          <w:szCs w:val="24"/>
          <w:lang w:eastAsia="pl-PL"/>
        </w:rPr>
        <w:t xml:space="preserve">7. </w:t>
      </w:r>
      <w:r>
        <w:rPr>
          <w:rFonts w:cs="Arial" w:ascii="Arial" w:hAnsi="Arial"/>
          <w:lang w:eastAsia="pl-PL"/>
        </w:rPr>
        <w:t xml:space="preserve">Wadium nie podlega zwrotowi, w przypadku gdy oferent, który wygrał przetarg publiczny, uchyli się od zawarcia umowy sprzedaży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6. Cena wywoławcza przedmiotu przetargu </w:t>
      </w:r>
      <w:r>
        <w:rPr>
          <w:rFonts w:eastAsia="Times New Roman" w:cs="Arial" w:ascii="Arial" w:hAnsi="Arial"/>
          <w:b/>
          <w:color w:val="231D21"/>
          <w:lang w:eastAsia="pl-PL"/>
        </w:rPr>
        <w:t>wynosi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7 300,00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zł </w:t>
      </w:r>
      <w:r>
        <w:rPr>
          <w:rFonts w:eastAsia="Times New Roman" w:cs="Arial" w:ascii="Arial" w:hAnsi="Arial"/>
          <w:b/>
          <w:color w:val="231D21"/>
          <w:lang w:eastAsia="pl-PL"/>
        </w:rPr>
        <w:t>brutto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siedem tysięcy trzysta złotych 0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7. Oferta pisemna złożona w toku przetargu publicznego powinna zawiera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1)  imię, nazwisko i miejsce zamieszkania lub firmę i siedzibę oferen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2)  oferowaną cenę i warunki jej zapłat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3) oświadczenie oferenta, że zapoznał się ze stanem przedmiotu przetargu publicznego   albo że ponosi odpowiedzialność za skutki wynikające z rezygnacji z zapoznania się             ze stanem tego pojazdu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4)  do oferty należy załączyć dowód wniesienia wadium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5) oferta powinna być podpisana przez Oferenta  lub osoby przez niego upoważnione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) w przypadku reprezentowania Oferenta przez pełnomocnika, do oferty należy dołączyć pełnomocnictwo w oryginale lub notarialnie poświadczonej kopii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7) oferta powinna być złożona na  Formularzu  stanowiącym załącznik nr 1 do  niniejszego  ogłoszenia o przetargu publicznym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„Przetarg                  na sprzedaż samochodu osobowego marki Opel Zafira 1.8 16V Elegance"</w:t>
      </w:r>
      <w:r>
        <w:rPr>
          <w:rFonts w:eastAsia="Times New Roman" w:cs="Arial" w:ascii="Arial" w:hAnsi="Arial"/>
          <w:color w:val="231D21"/>
          <w:lang w:eastAsia="pl-PL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8. Termin i miejsce składania ofert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Ofertę na formularzu stanowiącym Załącznik nr 1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>z dopiskiem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Przetarg na sprzedaż samochodu osobowego marki Opel Zafira 1.8 16V Elegance"  </w:t>
      </w:r>
      <w:r>
        <w:rPr>
          <w:rFonts w:eastAsia="Times New Roman" w:cs="Arial" w:ascii="Arial" w:hAnsi="Arial"/>
          <w:color w:val="231D21"/>
          <w:lang w:eastAsia="pl-PL"/>
        </w:rPr>
        <w:t xml:space="preserve">należy złożyć osobiście w siedzibie Okręgowej Komisji Egzaminacyjna w Łomży,                Al. Legionów 9, 18-400 Łomża kancelaria pokój 17 (parter) lub przesłać pocztą/kurierem      na adres Okręgowej Komisji Egzaminacyjna w Łomży,  Al. Legionów 9, 18-400 Łomża            </w:t>
      </w:r>
      <w:r>
        <w:rPr>
          <w:rFonts w:eastAsia="Times New Roman" w:cs="Arial" w:ascii="Arial" w:hAnsi="Arial"/>
          <w:b/>
          <w:color w:val="231D21"/>
          <w:lang w:eastAsia="pl-PL"/>
        </w:rPr>
        <w:t>do dnia 18 września 2020 r. do godz. 09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W przypadku korzystania z usług pocztowych/kurierskich, terminem złożenia oferty  jest dzień i godzina  potwierdzenia  wpływu przesyłki  do  Okręgowej Komisji Egzaminacyjnej                  w Łomż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9. Okres, w którym oferta jest wiążąc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es w którym oferta jest wiążąca wynosi  - 14 dni od dnia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 xml:space="preserve">10. Odrzucenie oferty 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. Komisja przetargowa odrzuca ofertę, jeżeli: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) została złożona po wyznaczonym terminie, w niewłaściwym miejscu lub przez oferenta, który nie wniósł wadium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" w:ascii="TimesNewRoman" w:hAnsi="TimesNewRoman"/>
          <w:lang w:eastAsia="pl-PL"/>
        </w:rPr>
        <w:t>2) nie zawiera danych i dokumentów, o których mowa w pkt 7 ogłoszenia  lub są one niekompletne, nieczytelne lub budzą inną wątpliwość, zaś jej uzupełnienie lub złożenie wyjaśnień mogłoby prowadzić do uznania jej za nową ofertę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2. Komisja przetargowa zawiadamia niezwłocznie oferenta o odrzuceniu oferty.</w:t>
      </w:r>
    </w:p>
    <w:p>
      <w:pPr>
        <w:pStyle w:val="Normal"/>
        <w:shd w:fill="FFFFFF" w:val="clear"/>
        <w:spacing w:before="0" w:after="150"/>
        <w:jc w:val="both"/>
        <w:rPr>
          <w:rFonts w:ascii="TimesNewRoman,Bold" w:hAnsi="TimesNewRoman,Bold" w:cs="TimesNewRoman,Bold"/>
          <w:b/>
          <w:b/>
          <w:bCs/>
          <w:lang w:eastAsia="pl-PL"/>
        </w:rPr>
      </w:pPr>
      <w:r>
        <w:rPr>
          <w:rFonts w:cs="TimesNewRoman,Bold" w:ascii="TimesNewRoman,Bold" w:hAnsi="TimesNewRoman,Bold"/>
          <w:b/>
          <w:bCs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1. Zastrzeżeni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Organizator przetargu zastrzega sobie prawo zamknięcia przetargu bez wybrania którejkolwiek z ofert, bez podania przyczyn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2. Inne postanowieni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 publiczny może się odbyć, jeżeli zostanie złożona co najmniej jedna ofert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rzetargowa wybiera oferenta, który zaoferował najwyższą cen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W przypadku,  gdy co najmniej dwóch oferentów zaoferowało tę samą cenę, komisja przetargowa postanawia o kontynuowaniu przetargu publicznego w formie aukcji między tymi oferentami. Do aukcji  stosuje się odpowiednio przepisy § 28–34 Rozporządz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aukcji, o której mowa w ust. 2, komisja przetargowa zawiadamia oferentów, którzy złożyli równorzędne oferty, o terminie i miejscu przeprowadzenia auk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Umowa  sprzedaży  wg wzoru organizatora przetargu zostanie zawarta w terminie            i miejscu wskazanym przez organizatora przetargu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Nabywca jest zobowiązany zapłacić cenę nabycia w terminie nie dłuższym niż 7 dni      od dnia zawarcia umowy sprzedaż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własności przedmiotu przetargu przechodzi na nabywcę po zapłaceniu pełnej ceny nabyc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nie przedmiotu sprzedaży następuje niezwłocznie po zapłaceniu przez nabywcę ceny nabyc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6" w:hanging="36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Wszelkie koszty związane z czynnościami rejestracyjnymi oraz opłatami ponosi nabywca pojazdu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ind w:left="4248" w:hanging="0"/>
        <w:rPr/>
      </w:pPr>
      <w:r>
        <w:rPr>
          <w:rFonts w:eastAsia="Arial" w:cs="Arial" w:ascii="Arial" w:hAnsi="Arial"/>
          <w:color w:val="231D21"/>
          <w:lang w:eastAsia="pl-PL"/>
        </w:rPr>
        <w:t xml:space="preserve">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ręgowej Komisji Egzaminacyjnej w Łomży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eastAsia="Times New Roman" w:cs="Arial"/>
          <w:color w:val="231D21"/>
          <w:lang w:eastAsia="pl-PL"/>
        </w:rPr>
      </w:pPr>
      <w:r>
        <w:rPr>
          <w:rFonts w:cs="Arial" w:ascii="Arial" w:hAnsi="Arial"/>
        </w:rPr>
        <w:t>Jolanta Gołaszewska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Załącznik nr 1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…………………</w:t>
      </w:r>
      <w:r>
        <w:rPr>
          <w:rFonts w:eastAsia="Times New Roman" w:cs="Arial" w:ascii="Arial" w:hAnsi="Arial"/>
          <w:color w:val="231D21"/>
          <w:lang w:eastAsia="pl-PL"/>
        </w:rPr>
        <w:t>..dnia ……………………2020 r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Okręgowa Komisja Egzaminacyjna w Łomży,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231D21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231D21"/>
          <w:lang w:eastAsia="pl-PL"/>
        </w:rPr>
        <w:t>Al. Legionów 9,18-400 Łomż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DANE OFERENTA</w:t>
      </w:r>
      <w:r>
        <w:rPr>
          <w:rFonts w:eastAsia="Times New Roman" w:cs="Arial" w:ascii="Arial" w:hAnsi="Arial"/>
          <w:color w:val="231D21"/>
          <w:lang w:eastAsia="pl-PL"/>
        </w:rPr>
        <w:t xml:space="preserve"> 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mię i nazwisko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ub nazwa (firma)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Adres………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NIP (jeśli dotyczy)……………………………………………………………………………………...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tel. kontaktowy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W odpowiedzi na ogłoszenie </w:t>
      </w:r>
      <w:r>
        <w:rPr>
          <w:rFonts w:eastAsia="Times New Roman" w:cs="Arial" w:ascii="Arial" w:hAnsi="Arial"/>
          <w:color w:val="000000"/>
          <w:lang w:eastAsia="pl-PL"/>
        </w:rPr>
        <w:t xml:space="preserve">z dnia 02.09.2020 r. </w:t>
      </w:r>
      <w:r>
        <w:rPr>
          <w:rFonts w:eastAsia="Times New Roman" w:cs="Arial" w:ascii="Arial" w:hAnsi="Arial"/>
          <w:color w:val="231D21"/>
          <w:lang w:eastAsia="pl-PL"/>
        </w:rPr>
        <w:t xml:space="preserve">o przetargu na  sprzedaż samochodu osobowego </w:t>
      </w:r>
      <w:r>
        <w:rPr>
          <w:rFonts w:eastAsia="Times New Roman" w:cs="Arial" w:ascii="Arial" w:hAnsi="Arial"/>
          <w:color w:val="000000"/>
          <w:lang w:eastAsia="pl-PL"/>
        </w:rPr>
        <w:t xml:space="preserve">marki OPEL ZAFIRA 1.8 16 V Elegance  - znak sprawy: ZAG.261.54.2020.DD             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kładam(y) ofertę zakupu samochodu osobowego marki Opel Zafira 1.8 16 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za  cenę  brutto</w:t>
      </w:r>
      <w:r>
        <w:rPr>
          <w:rFonts w:eastAsia="Times New Roman" w:cs="Arial" w:ascii="Arial" w:hAnsi="Arial"/>
          <w:color w:val="231D21"/>
          <w:lang w:eastAsia="pl-PL"/>
        </w:rPr>
        <w:t>……………………………………………….PLN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(słownie złotych :…………………………………………………………………………...….) brutto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(y), ż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przetargu, nie wnoszę do nich zastrzeżeń oraz uzyskałam/-em niezbędne informacje potrzebne do przygotowan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oznałam/-em się ze stanem technicznym pojazdu stanowiącego przedmiot przetargu,        a w przypadku rezygnacji </w:t>
      </w:r>
      <w:r>
        <w:rPr>
          <w:rFonts w:cs="Arial" w:ascii="Arial" w:hAnsi="Arial"/>
          <w:sz w:val="20"/>
          <w:szCs w:val="20"/>
          <w:lang w:eastAsia="pl-PL"/>
        </w:rPr>
        <w:t xml:space="preserve"> z zapoznania się ze stanem tego pojazdu oświadczam, iż ponoszę odpowiedzialność  za skutki  rezygnacji  z zapoznania się ze stanem przedmiotu przetarg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wyboru oferty zobowiązuję się do zawarcia umowy w miejscu i terminie wyznaczonym przez organizator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obowiązuję się do wpłaty ceny zakupu  za w/w samochód w terminie 7 dni od daty zawarcia umowy sprzedaż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twierdzenie udziału w przetargu i chęci nabycia przedmiotu przetargu załączam dowód wniesienia wadium w wysokości 730,00 zł (słownie: siedemset trzydzieści złotych 00/100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rażam zgodę, aby w przypadku wyboru mojej oferty jako najlepszej kwota wadium zaliczona została na poczet zaoferowanej ceny  za zakup samochod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Zwrotu wadium należy dokonać na  konto nr:  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ytelny podpis oferen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8:00Z</dcterms:created>
  <dc:creator>SG</dc:creator>
  <dc:description/>
  <cp:keywords/>
  <dc:language>en-US</dc:language>
  <cp:lastModifiedBy>oke</cp:lastModifiedBy>
  <cp:lastPrinted>2020-09-02T09:26:00Z</cp:lastPrinted>
  <dcterms:modified xsi:type="dcterms:W3CDTF">2020-09-02T07:59:00Z</dcterms:modified>
  <cp:revision>3</cp:revision>
  <dc:subject/>
  <dc:title/>
</cp:coreProperties>
</file>