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ysunek do zadania 10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595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Rysunek do zadania 15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4361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361040"/>
                          <a:chOff x="0" y="0"/>
                          <a:chExt cx="5713560" cy="4361040"/>
                        </a:xfrm>
                      </wpg:grpSpPr>
                      <wpg:grpSp>
                        <wpg:cNvGrpSpPr/>
                        <wpg:grpSpPr>
                          <a:xfrm>
                            <a:off x="390600" y="389880"/>
                            <a:ext cx="4867200" cy="34358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4845600" cy="34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8" h="2821">
                                  <a:moveTo>
                                    <a:pt x="0" y="2821"/>
                                  </a:moveTo>
                                  <a:lnTo>
                                    <a:pt x="3978" y="2821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0" y="28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68200"/>
                              <a:ext cx="402588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564640"/>
                              <a:ext cx="4157280" cy="87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360" y="5760"/>
                              <a:ext cx="1150560" cy="34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28160"/>
                            <a:ext cx="621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703320"/>
                            <a:ext cx="621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621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3752280"/>
                            <a:ext cx="621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631600"/>
                            <a:ext cx="621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2119680"/>
                            <a:ext cx="621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753280"/>
                            <a:ext cx="621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343.4pt" coordorigin="0,0" coordsize="8998,6868">
                <v:group id="shape_0" style="position:absolute;left:615;top:614;width:7664;height:5411">
                  <v:shape id="shape_0" coordsize="3978,2821" path="m0,2821l3978,2821l2280,0l0,2821xe" stroked="t" o:allowincell="f" style="position:absolute;left:632;top:614;width:7630;height:541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615,3871" to="6954,60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4653" to="8279,60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623" to="5006,60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871;width:9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5832;width:9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0;width:9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5909;width:9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4144;width:9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3338;width:9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4336;width:97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Rysunek do zadania 18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5825" cy="256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1:00Z</dcterms:created>
  <dc:creator>Polak</dc:creator>
  <dc:description/>
  <cp:keywords/>
  <dc:language>en-US</dc:language>
  <cp:lastModifiedBy>krzysztof</cp:lastModifiedBy>
  <dcterms:modified xsi:type="dcterms:W3CDTF">2013-12-10T11:54:00Z</dcterms:modified>
  <cp:revision>3</cp:revision>
  <dc:subject/>
  <dc:title>Rysunek do zadania 10</dc:title>
</cp:coreProperties>
</file>