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Rysunek do zadania 17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g">
            <w:drawing>
              <wp:inline distT="0" distB="0" distL="0" distR="0">
                <wp:extent cx="5485130" cy="2061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061360"/>
                          <a:chOff x="0" y="0"/>
                          <a:chExt cx="5484960" cy="2061360"/>
                        </a:xfrm>
                      </wpg:grpSpPr>
                      <wps:wsp>
                        <wps:cNvSpPr/>
                        <wps:spPr>
                          <a:xfrm>
                            <a:off x="617760" y="0"/>
                            <a:ext cx="4867200" cy="2061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35120"/>
                            <a:ext cx="416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400" y="149760"/>
                            <a:ext cx="883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" y="26640"/>
                            <a:ext cx="8082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8" h="10799">
                                <a:moveTo>
                                  <a:pt x="20868" y="14707"/>
                                </a:moveTo>
                                <a:arcTo wR="10800" hR="10800" stAng="1272590" swAng="4121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8" h="10799">
                                <a:moveTo>
                                  <a:pt x="20868" y="14707"/>
                                </a:moveTo>
                                <a:arcTo wR="10800" hR="10800" stAng="1272590" swAng="41213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120"/>
                            <a:ext cx="8834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71800"/>
                            <a:ext cx="8834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8705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162.3pt" coordorigin="0,0" coordsize="8638,324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73;top:0;width:7664;height:3245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982;top:2575;width:655;height:65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236;width:1390;height:11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10800,10800" coordsize="10068,10799" path="l0,21600xee" stroked="t" o:allowincell="f" style="position:absolute;left:970;top:42;width:1272;height:136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7;width:1390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28;width:1390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7;top:2946;width:68;height:68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Rysunek do zadania 26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g">
            <w:drawing>
              <wp:inline distT="0" distB="0" distL="0" distR="0">
                <wp:extent cx="6391275" cy="3790950"/>
                <wp:effectExtent l="0" t="0" r="0" b="0"/>
                <wp:docPr id="2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790800"/>
                          <a:chOff x="0" y="0"/>
                          <a:chExt cx="6391440" cy="37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34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4880" cy="32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4200" y="2807280"/>
                                <a:ext cx="40068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0" y="2397240"/>
                                <a:ext cx="810360" cy="810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240" y="1608480"/>
                                <a:ext cx="1599480" cy="1596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6160" cy="3207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9040" y="1227960"/>
                              <a:ext cx="94536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i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920" y="2047320"/>
                              <a:ext cx="94536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i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2487240"/>
                              <a:ext cx="94536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i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5720" y="2715120"/>
                              <a:ext cx="94536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360" y="3049200"/>
                            <a:ext cx="945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9" style="position:absolute;margin-left:0pt;margin-top:0pt;width:503.25pt;height:298.5pt" coordorigin="0,0" coordsize="10065,5970">
                <v:group id="shape_0" alt="Grupa 27" style="position:absolute;left:0;top:0;width:10065;height:5445">
                  <v:group id="shape_0" alt="Grupa 22" style="position:absolute;left:0;top:0;width:9472;height:5052">
                    <v:rect id="shape_0" ID="Prostokąt 18" stroked="t" o:allowincell="f" style="position:absolute;left:8841;top:4421;width:630;height:630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Prostokąt 19" stroked="t" o:allowincell="f" style="position:absolute;left:7574;top:3775;width:1275;height:1275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Prostokąt 20" stroked="t" o:allowincell="f" style="position:absolute;left:5065;top:2533;width:2518;height:2514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Prostokąt 21" stroked="t" o:allowincell="f" style="position:absolute;left:0;top:0;width:5048;height:5051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stroked="f" o:allowincell="f" style="position:absolute;left:2077;top:1934;width:1488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i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1;top:3224;width:1488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i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3917;width:1488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i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4276;width:1488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8;top:4802;width:148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Rysunek do zadania 27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383540</wp:posOffset>
                </wp:positionV>
                <wp:extent cx="4158615" cy="41592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4159080"/>
                          <a:chOff x="0" y="0"/>
                          <a:chExt cx="4158720" cy="4159080"/>
                        </a:xfrm>
                      </wpg:grpSpPr>
                      <wps:wsp>
                        <wps:cNvSpPr/>
                        <wps:spPr>
                          <a:xfrm rot="15823200">
                            <a:off x="194760" y="194760"/>
                            <a:ext cx="3769200" cy="3769200"/>
                          </a:xfrm>
                          <a:prstGeom prst="donut">
                            <a:avLst>
                              <a:gd name="adj" fmla="val 2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13600" y="204480"/>
                            <a:ext cx="1059480" cy="33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040" y="2063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5.5pt;width:296.8pt;height:296.8pt" coordorigin="1620,910" coordsize="5936,593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619;top:910;width:5935;height:5935;mso-wrap-style:none;v-text-anchor:middle;rotation:264" type="_x0000_t23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4;top:926;width:1667;height:5202;flip:y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black" stroked="t" o:allowincell="f" style="position:absolute;left:4510;top:3854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58"/>
          <w:szCs w:val="58"/>
        </w:rPr>
      </w:pPr>
      <w:r>
        <w:rPr>
          <w:rFonts w:eastAsia="Arial" w:cs="Arial" w:ascii="Arial" w:hAnsi="Arial"/>
          <w:sz w:val="58"/>
          <w:szCs w:val="5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3:00Z</dcterms:created>
  <dc:creator>Polak</dc:creator>
  <dc:description/>
  <cp:keywords/>
  <dc:language>en-US</dc:language>
  <cp:lastModifiedBy>krzysztof</cp:lastModifiedBy>
  <dcterms:modified xsi:type="dcterms:W3CDTF">2013-12-10T11:53:00Z</dcterms:modified>
  <cp:revision>8</cp:revision>
  <dc:subject/>
  <dc:title>Rysunek do zadania 12</dc:title>
</cp:coreProperties>
</file>