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E</w:t>
      </w:r>
      <w:r>
        <w:rPr>
          <w:rFonts w:eastAsia="Lucida Sans Unicode"/>
          <w:bCs/>
          <w:lang w:val="be-BY"/>
        </w:rPr>
        <w:t>gzamin matural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od roku szkolnego 2014/20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Lucida Sans Unicode"/>
          <w:bCs/>
          <w:lang w:val="be-BY"/>
        </w:rPr>
        <w:t>Informatyka. Poziom rozszer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</w:rPr>
      </w:pPr>
      <w:r>
        <w:rPr>
          <w:rFonts w:eastAsia="Lucida Sans Unicode"/>
          <w:bCs/>
          <w:lang w:val="be-BY"/>
        </w:rPr>
        <w:t>Przykładowy zestaw zadań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Arkusz II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zas pracy: 150 minut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Cs/>
        </w:rPr>
      </w:pPr>
      <w:r>
        <w:rPr>
          <w:rFonts w:eastAsia="Lucida Sans Unicode"/>
          <w:bCs/>
          <w:lang w:val="be-BY"/>
        </w:rPr>
        <w:t>(Czas pracy będzie wydłużony zgodnie z opublikowanym w 2014 r.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Cs/>
          <w:lang w:val="be-BY"/>
        </w:rPr>
      </w:pPr>
      <w:r>
        <w:rPr>
          <w:rFonts w:eastAsia="Lucida Sans Unicode"/>
          <w:bCs/>
          <w:lang w:val="be-BY"/>
        </w:rPr>
        <w:t>Komunikatem Dyrektora CKE.)</w:t>
      </w:r>
    </w:p>
    <w:p>
      <w:pPr>
        <w:pStyle w:val="Normal"/>
        <w:spacing w:lineRule="auto" w:line="240" w:before="0" w:after="0"/>
        <w:rPr>
          <w:rFonts w:eastAsia="Lucida Sans Unicode"/>
          <w:bCs/>
          <w:szCs w:val="24"/>
          <w:lang w:val="be-BY"/>
        </w:rPr>
      </w:pPr>
      <w:r>
        <w:rPr>
          <w:rFonts w:eastAsia="Lucida Sans Unicode"/>
          <w:bCs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strukcja dla zdająceg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 Sprawdź, czy arkusz egzaminacyjny zawiera 4 strony (zadania 4-6) i czy dołączony jest do niego nośnik danych - podpisany DANE. Ewentualny brak zgłoś przewodniczącemu zespołu nadzorującego egzami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 Na początku arkusza z odpowiedziami wpisz swój PESEL a potem zadeklarowane (wybrane) przez Ciebie na egzamin środowisko komputerowe, kompilator języka programowania oraz program użytkowy, w następujący sposób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ybran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środowisko -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kompilator -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rogram użytkowy -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3. Jeśli rozwiązaniem zadania lub jego części jest program komputerowy, to umieść </w:t>
        <w:br/>
        <w:t>w katalogu (folderze) oznaczonym Twoim numerem PESEL wszystkie utworzone przez siebie pliki w wersji źródł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4. Pliki oddawane do oceny nazwij dokładnie tak, jak polecono w treści zadań lub zapisz pod nazwami (wraz z rozszerzeniem zgodnym z zadeklarowanym oprogramowaniem), jakie podajesz w arkuszu egzaminacyjnym. Pliki o innych nazwach nie będą sprawdzane przez egzaminatorów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5. Przed upływem czasu przeznaczonego na egzamin zapisz w katalogu (folderze) oznaczonym Twoim numerem PESEL ostateczną wersję plików stanowiących rozwiązania zadań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danie 4. (0-10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nagramy cyfrow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wiemy, że dwie liczby naturalne a i b są anagramami cyfrowymi, jeśli liczbę a (symetrycznie b) można zapisać dziesiętnie za pomocą cyfr występujących w zapisie dziesiętnym liczby b (symetrycznie a), używając każdej cyfry dokładnie tyle razy, ile razy występuje w zapisie b (symetrycznie w zapisie a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Uwaga: przyjmujemy, że w zapisie dziesiętnym żadnej liczby nie ma nieznaczących 0, </w:t>
        <w:br/>
        <w:t>co oznacza, że 0 występuje na najbardziej znaczącej pozycji tylko w zapisie liczby zero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W pliku dane_anagramy.txt znajduje się 1000 par liczb całkowitych dodatnich, z których każda jest nie większa niż 2000000. Każda para liczb jest zapisana w osobnym wierszu. Liczby w wierszu są oddzielone pojedynczym znakiem odstępu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Napisz program(-y), który poda odpowiedzi na następujące pytania. Obliczone odpowiedzi zapisz w pliku wyniki_anagramy.txt. Odpowiedź do każdego pytania podaj w osobnym wierszu, poprzedzając ją identyfikatorem pyt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) W ilu wierszach pliku dane_anagramy.txt zapisane w nich liczby to anagramy cyfrowe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b) Ile maksymalnie liczb można znaleźć w pliku dane_anagramy.txt, z których każde dwie to anagramy cyfrowe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zykład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Załóżmy, że w pliku dane_anagramy.txt mamy następujące dan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32 32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12 11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23 12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23 32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iersze, pierwszy i ostatni, zawierają anagramy cyfrowe. W pliku dane_anagramy.txt znajdziemy maksymalnie 5 liczb, z których każde dwie to anagramy cyfrowe: 232, 322, 223, 223, 32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o oceny oddajesz plik (pliki) z kodem (kodami) źródłowym (źródłowymi) swojego programu (swoich programów) oraz plik wyniki_anagramy.txt zawierający odpowiedzi </w:t>
        <w:br/>
        <w:t>na pytania a) i b)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danie 5. (0-10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Rowe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lik rowery.txt zawiera 2000 wierszy z informacjami o sprzedaży rowerów w centrum rowerowym Cyklista w roku 2012. Pierwszy wiersz pliku jest wierszem nagłówkowym. Kolejne wiersze składają się z informacji o sprzedanych rowerach w ciągu całego roku: numer sprzedaży (Nr), typ roweru (Typ), rodzaj (Rodzaj), kolor (Kolor), cena (Cena), data sprzedaży roweru (RRRR-MM-DD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ane w wierszach każdego z plików rozdzielone są pojedynczymi znakami tabulacji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zykład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r  Typ  Rodzaj  Kolor  Cena  Dat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  szosowy_miejski  meskie  srebrny  2099  2012-01-02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  miejski  damskie  bialy  1499  2012-01-03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  rowerki_i_pojazdy  dziecko  srebrny  122  2012-01-05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  gorski_rekreacyjny  damskie  zielony  849  2012-01-1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Wykorzystując dane zawarte w tym pliku i dostępne narzędzia informatyczne, wykonaj poniższe polecenia. Odpowiedzi do poszczególnych podpunktów zapisz w pliku tekstowym </w:t>
        <w:br/>
        <w:t xml:space="preserve">o nazwie wyniki_rowery.txt. Odpowiedź do każdego podpunktu poprzedź literą oznaczającą ten podpunk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) Utwórz zestawienie zawierające informacje o liczbach sprzedanych rowerów poszczególnych typów. Zestawienie posortuj ze względu na liczby rowerów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b) Utwórz zestawienie zawierające informacje o liczbach sprzedanych rowerów </w:t>
        <w:br/>
        <w:t>w poszczególnych miesiącach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) Dla każdego rodzaju podaj średnią cenę rowerów tego rodzaju (zaokrągloną do dwóch miejsc po przecinku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) Dla każdego rodzaju rowerów, podaj liczbę sprzedanych rowerów w poszczególnych kolorach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o oceny oddajesz (zapisz nazwy tych plików), które zawierają komputerową realizację Twoich obliczeń, plik tekstowy wyniki_rowery.txt, zawierający odpowiedzi do podpunktów a), b), c), d)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danie 6. (0-10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Serwis samochodow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 serwisie samochodowym Artem kilka dużych firm serwisuje swoją flotę pojazdów. Dane są cztery pliki tekstowe o nazwach: pojazd.txt, usluga.txt, firma.txt oraz naprawa.txt. Zawierają one informacje na temat usług serwisowych z jakich korzystały pojazdy, należące do różnych firm, w ciągu całego 2012 roku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ierwszy wiersz każdego z plików jest wierszem nagłówkowym, a dane w wierszach rozdzielone są znakami tabulacji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lik o nazwie pojazd.txt zawiera w każdym wierszu: numer rejestracyjny pojazdu (nr_rejestr), markę samochodu (marka), rok produkcji (rok_prod), numer identyfikacyjny firmy, będącej właścicielem pojazdu (firma_id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zykład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r_rejestr  marka  rok_prod  firma_id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/>
        </w:rPr>
        <w:t>PO E95RH  Ford Fiesta  2007  ME9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PZ Y30EJ  Ford Focus  2009  FA3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lik o nazwie usluga.txt zawiera zestaw usług oferowanych przez serwis Artem. W każdym wierszu znajduje się: identyfikator usługi (id), nazwa usługi (nazwa) i cena usługi w złotych (cena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zykład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>id  nazwa  cen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  wymiana plynu chlodniczego  4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  wymiana klockow hamulcowych  6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lik o nazwie firma.txt zawiera wykaz firm serwisujących swoją flotę pojazdów w serwisie Artem.W każdym wierszu znajduje się: identyfikator firmy (id) i nazwa firmy (nazwa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zykład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d  nazw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FA3  FAMU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FA4  FASA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Plik o nazwie naprawa.txt zawiera zestawienie wykonanych usług przez serwis Artem. </w:t>
        <w:br/>
        <w:t xml:space="preserve">W każdym wierszu znajduje się: identyfikator naprawy (id), data wykonania usługi (data) </w:t>
        <w:br/>
        <w:t>i numer rejestracyjny serwisowanego pojazdu (nr_rejestr) oraz rodzaj wykonanej usługi (usluga_id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zykład: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>id  data  nr_rejestr  usluga_id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  2012-01-02  WND 27304  6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  2012-01-02  SK 7897N  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Korzystając z danych zawartych w tych plikach oraz z dostępnych narzędzi informatycznych, wykonaj poniższe polecenia. Każdą odpowiedź umieść w pliku wyniki_serwis.txt, poprzedzając ją oznaczeniem odpowiedniego podpunktu od a) do e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) Podaj daty wymiany opon w samochodzie o numerze rejestracyjnym PO 3631H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b) Wykonaj zestawienie składające się z nazwy każdej firmy i liczby samochodów składających się na flotę tej firmy. Zestawienie posortuj nierosnąco wg liczby samochodów.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) Dla każdego miesiąca w roku podaj sumę kosztów poniesionych przez firmę Lubex </w:t>
        <w:br/>
        <w:t>z tytułu napraw samochodów należących do tej firmy w tym miesiącu.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) Podaj numer rejestracyjny, markę oraz właściciela samochodu, który skorzystał </w:t>
        <w:br/>
        <w:t>z największej liczby usług serwisowych. Jest tylko jeden taki samochód.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) Podaj nazwy firm, które wykonały dla swoich samochodów, starszych niż </w:t>
        <w:br/>
        <w:t>te wyprodukowane 2009 roku, usługę wymiany płynu chłodni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o oceny oddajesz (zapisz nazwy tych plików),</w:t>
      </w:r>
      <w:r>
        <w:rPr>
          <w:i/>
          <w:vertAlign w:val="superscript"/>
        </w:rPr>
        <w:t xml:space="preserve"> </w:t>
      </w:r>
      <w:r>
        <w:rPr/>
        <w:t xml:space="preserve">które zawierają komputerową realizację Twoich obliczeń, oraz plik tekstowy wyniki_serwis.txt, zawierający odpowiedzi </w:t>
        <w:br/>
        <w:t>do podpunktów od a) do 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7:00Z</dcterms:created>
  <dc:creator>r</dc:creator>
  <dc:description/>
  <dc:language>en-US</dc:language>
  <cp:lastModifiedBy>wczernikiewicz</cp:lastModifiedBy>
  <dcterms:modified xsi:type="dcterms:W3CDTF">2013-12-11T18:37:00Z</dcterms:modified>
  <cp:revision>2</cp:revision>
  <dc:subject/>
  <dc:title/>
</cp:coreProperties>
</file>