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E</w:t>
      </w:r>
      <w:r>
        <w:rPr>
          <w:rFonts w:eastAsia="Lucida Sans Unicode"/>
          <w:bCs/>
          <w:lang w:val="be-BY"/>
        </w:rPr>
        <w:t>gzamin matural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od roku szkolnego 2014/20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Lucida Sans Unicode"/>
          <w:bCs/>
          <w:lang w:val="be-BY"/>
        </w:rPr>
        <w:t>Informatyka. Poziom rozszer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  <w:lang w:val="be-BY"/>
        </w:rPr>
      </w:pPr>
      <w:r>
        <w:rPr>
          <w:rFonts w:eastAsia="Lucida Sans Unicode"/>
          <w:bCs/>
          <w:lang w:val="be-BY"/>
        </w:rPr>
        <w:t>Przykładowy zestaw zadań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/>
          <w:bCs/>
          <w:lang w:val="be-BY"/>
        </w:rPr>
        <w:t>Czas pracy 60 minut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Cs/>
        </w:rPr>
      </w:pPr>
      <w:r>
        <w:rPr>
          <w:rFonts w:eastAsia="Lucida Sans Unicode"/>
          <w:bCs/>
          <w:lang w:val="be-BY"/>
        </w:rPr>
        <w:t>(Czas pracy będzie wydłużony zgodnie z opublikowanym w 2014 r.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Cs/>
          <w:lang w:val="be-BY"/>
        </w:rPr>
      </w:pPr>
      <w:r>
        <w:rPr>
          <w:rFonts w:eastAsia="Lucida Sans Unicode"/>
          <w:bCs/>
          <w:lang w:val="be-BY"/>
        </w:rPr>
        <w:t>Komunikatem Dyrektora CKE.)</w:t>
      </w:r>
    </w:p>
    <w:p>
      <w:pPr>
        <w:pStyle w:val="Normal"/>
        <w:spacing w:lineRule="auto" w:line="240" w:before="0" w:after="0"/>
        <w:rPr>
          <w:rFonts w:eastAsia="Lucida Sans Unicode"/>
          <w:bCs/>
          <w:szCs w:val="24"/>
          <w:lang w:val="be-BY"/>
        </w:rPr>
      </w:pPr>
      <w:r>
        <w:rPr>
          <w:rFonts w:eastAsia="Lucida Sans Unicode"/>
          <w:bCs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strukcja dla zdająceg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 Sprawdź, czy arkusz egzaminacyjny zawiera 5 stron (zadania 1-3). Ewentualny brak zgłoś przewodniczącemu zespołu nadzorującego egzami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 Rozwiązania i odpowiedzi zamieść w oddzielnym arkuszu, na to przeznaczonym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w razie pomyłki błędny zapis zastąp sześciopunktem i poprawę odnieś do błędu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4. Pamiętaj, że zapisy w brudnopisie nie podlegają ocenie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5. Na początku arkusza z odpowiedziami wpisz swój pesel a potem zadeklarowane (wybrane) przez Ciebie na egzamin środowisko komputerowe, kompilator języka programowania oraz program użytkowy, w następujący sposób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ybran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środowisko -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kompilator -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rogram użytkowy -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6. Jeżeli rozwiązaniem zadania lub jego części jest algorytm, to zapisz go w wybranej przez siebie notacji: listy kroków, schematu blokowego lub języka programowania, który wybrałeś/aś na egzamin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odpunkty z zadania nr 1 zawierają po cztery odpowiedzi, z których każda jest albo prawdziwa, albo fałszywa. Zdecyduj, które z podanych odpowiedzi są prawdziwe (</w:t>
      </w:r>
      <w:r>
        <w:rPr>
          <w:bCs/>
          <w:szCs w:val="24"/>
        </w:rPr>
        <w:t>P</w:t>
      </w:r>
      <w:r>
        <w:rPr>
          <w:szCs w:val="24"/>
        </w:rPr>
        <w:t>), a które fałszywe (</w:t>
      </w:r>
      <w:r>
        <w:rPr>
          <w:bCs/>
          <w:szCs w:val="24"/>
        </w:rPr>
        <w:t>F</w:t>
      </w:r>
      <w:r>
        <w:rPr>
          <w:szCs w:val="24"/>
        </w:rPr>
        <w:t>), a następnie zapisz nazwę podpunktu, numer każdej odpowiedzi oraz odpowiednią literę F lub P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bCs/>
          <w:szCs w:val="24"/>
        </w:rPr>
        <w:t>Zadanie 1. (0-5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Test</w:t>
      </w:r>
    </w:p>
    <w:p>
      <w:pPr>
        <w:pStyle w:val="Akapitzlist1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Dana jest tabela sprawdzian:</w:t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ucze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lasowk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gzamin</w:t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Abacki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45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0</w:t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Baback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5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80</w:t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Cabacki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90</w:t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Dabacki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8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la tej tabeli utworzono następujące zapytanie w sql: select uczen from sprawdzian where (klasowka&gt; egzamin and egzamin&gt;75) or klasowka &lt;50 order by ucze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Wynikiem tego zapytania jest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. Abacki, Babacki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 Babacki, Cabacki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3. Abacki, Caback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 Abacki, Daback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Rozważmy poniższy algorytm, gdzie n jest liczbą całkowitą nieujemną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 xml:space="preserve">Krok 1: wynik przypisz 0;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Krok 2: dopóki n ≠ 0 wykonuj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rok 3: wynik przypisz wynik + (n mod 10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rok 4: n przypisz n div 10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raz: mod to operator reszty z dzielenia, div to operator dzielenia całkowit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la podanego algorytmu zachodzi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. dla n=36789  wynik= 30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 dla n=11111111  wynik= 8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3. wynik jest równy sumie cyfr w zapisie dziesiętnym liczby n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 dla n=1234 zmienna wynik po kolejnych iteracjach pętli dopóki przyjmuje wartości n 1,3,6,10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) Zgodnie z przepisami polskiego prawa autorskiego dozwolone jest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. publikowanie pod własnym nazwiskiem, na swojej stronie www, skopiowanych zasobów internetowych (zdjęć i artykułów)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 zamieszczanie na własnej stronie linków do innych stron www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3. zamieszczanie na własnej stronie cudzych programów na licencji freeware z podaniem </w:t>
        <w:br/>
        <w:t>ich autorstw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 zamieszczanie na stronie internetowej treści utworów wydanych wcześniej niż 70 lat temu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) W grafice rastrowej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 każdy piksel ma jednoznacznie określony kolo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 obraz pamiętany jest w postaci obiektów geometrycznych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 zaletą jest skalowalność obrazu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 zapisywane są zdjęcia z aparatów cyfrowych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e) Dynamicznym przydzielaniem numerów IP w sieci zajmuje się serwer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. DNS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 DHCP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 SMTP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 FTP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danie 2. (0-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ałkowity pierwiastek kwadratow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Niech n będzie dodatnią liczbą całkowitą. Całkowitym pierwiastkiem kwadratowym z liczby n nazywamy dodatnią liczbę całkowitą k taką, że k*k&lt;=n*i*(k+1)*(k+1)&gt;n. Na przykład 3 jest całkowitym pierwiastkiem kwadratowym z liczb 9, 10, 11, 12, 13, 14 i 15. W tym zadaniu analizujemy algorytmy obliczania całkowitych pierwiastków z dodatnich liczb całkowitych, które mają być poprawne względem następującej specyfikacji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Specyfikacja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ane: dodatnia liczba całkowita 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ynik: dodatnia liczba całkowita k – całkowity pierwiastek kwadratowy z liczby 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rzykład: dla n = 39 wynikiem jest k = 6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) W poniższym algorytmie dopisz instrukcję w wierszu Krok 3 tak, żeby otrzymany algorytm był poprawny względem podanej wcześniej specyfikacji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rok 1: k przypisz 1;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rok 2: dopóki (k+1)*(k+1) &lt;= n wykonuj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rok 3: k przypisz ----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pisz, ile razy warunek w Kroku 2 powyższego algorytmu jest sprawdzany odpowiednio dla n = 32 i n = 1024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b) W poniższym algorytmie dopisz instrukcję w wierszu Krok 4 tak, żeby otrzymany algorytm był poprawny względem podanej wcześniej specyfikacji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rok 1: k przypisz 1; m przypisz n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rok 2: dopóki (k+1)*(k+1) &lt;= n wykonuj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rok 3: s przypisz (k+m) div 2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rok 4: jeśli s*s &lt;= n to k przypisz ----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rok 5 W przeciwnym przypadku m przypisz 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Uwaga: użyty operator div oznacza dzielenie całkowite, tzn. s jest największą liczbą całkowitą nie większą od (k+m)/2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) Podaj, ile razy warunek w wierszu Krok 2 z algorytmu z punktu B jest sprawdzany odpowiednio dla n = 32 i n = 1024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danie 3. (0-9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rogi i schod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W ciągu liczb naturalnych, parę sąsiednich liczb nazywamy Progiem, jeśli następna liczba jest mniejsza od poprzedniej. W ciągu liczb naturalnych, schodami do dołu nazywamy każdy jego podciąg kolejnych elementów, złożony z przynajmniej dwóch liczb, w którym każda liczba poza pierwszą nie jest większa od poprzedniej, a samego podciągu nie można rozszerzyć w żadną stronę do innych schodów do dołu. Długością schodów do dołu nazywamy liczbę zawartych w nim elementów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Przykład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iąg: 3, 7, 7, 6, 5, 4, 4, 4, 5 zawiera schody do dołu 7, 7, 6, 5, 4, 4, 4 o długości 7. Te schody zawierają 3 progi: 7 6, 6 5 i 5 4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) Dla następującego ciągu liczb: 2, 2, 2, 3, 1, 1, 3, 3, 1, 10, 11, 7, 7, 6, 7, 7, 8, 9, 9, 7 wypisz kolejno wszystkie występujące w nim schody do dołu i obok każdych schodów podaj jego długość i liczbę zawartych w nim progów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b) Rozważmy następującą specyfikację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ane: dodatnia liczba całkowita n oraz tablica a[1..n] zawierająca n - elementowy ciąg liczb całkowitych a[1], …, a[n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Wynik: liczba całkowita liczba_progów – liczba wszystkich progów w ciągu zapisanym </w:t>
        <w:br/>
        <w:t>w tablicy 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W wybranej przez siebie notacji (schemat blokowy, lista kroków, wybrany przez Ciebie język programowania) opracuj algorytm zgodny z powyższą specyfikacj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) Rozważmy następującą specyfikację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ane: dodatnia liczba całkowita n oraz tablica a[1..n] zawierająca n - elementowy ciąg liczb całkowitych a[1], …, a[n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Wynik: liczba całkowita najw_liczba_progów – największa liczba progów w schodach do dołu z ciągu zapisanego w tablicy 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W wybranej przez siebie notacji (schemat blokowy, lista kroków, wybrany przez Ciebie język programowania) opracuj algorytm zgodny z powyższą specyfikacj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) Podaj, ile dokładnie porównań między elementami ciągu danych wykona </w:t>
        <w:br/>
        <w:t>w pesymistycznym przypadku Twój algorytm z punktu C. Odpowiedź uzasadn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dex Black Text Font">
    <w:altName w:val="MS Mincho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Index Black Text Font;MS Mincho" w:hAnsi="Index Black Text Font;MS Mincho" w:eastAsia="Calibri" w:cs="Index Black Text Font;MS Mincho"/>
      <w:color w:val="auto"/>
      <w:sz w:val="56"/>
      <w:szCs w:val="5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6:00Z</dcterms:created>
  <dc:creator>r</dc:creator>
  <dc:description/>
  <dc:language>en-US</dc:language>
  <cp:lastModifiedBy>wczernikiewicz</cp:lastModifiedBy>
  <dcterms:modified xsi:type="dcterms:W3CDTF">2013-12-11T18:36:00Z</dcterms:modified>
  <cp:revision>2</cp:revision>
  <dc:subject/>
  <dc:title/>
</cp:coreProperties>
</file>