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ille29;Centaur" w:hAnsi="Braille29;Centaur" w:eastAsia="Braille29;Centaur" w:cs="Braille29;Centaur"/>
          <w:sz w:val="58"/>
          <w:szCs w:val="5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392430</wp:posOffset>
                </wp:positionV>
                <wp:extent cx="6604635" cy="958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9584640"/>
                          <a:chOff x="0" y="0"/>
                          <a:chExt cx="6604560" cy="9584640"/>
                        </a:xfrm>
                      </wpg:grpSpPr>
                      <wps:wsp>
                        <wps:cNvSpPr txBox="1"/>
                        <wps:spPr>
                          <a:xfrm>
                            <a:off x="403920" y="5986800"/>
                            <a:ext cx="391932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sunek 8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400" y="0"/>
                            <a:ext cx="6527160" cy="59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6193800" cy="225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938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Rysunki do zadania 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40" y="690840"/>
                                <a:ext cx="6071760" cy="156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N - półno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S - połudn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P - p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K - kierunek do Słoń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40800"/>
                              <a:ext cx="4921200" cy="354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0920" y="0"/>
                                <a:ext cx="3919320" cy="6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Rysunek 8.1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82040"/>
                                <a:ext cx="4921200" cy="306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25440" y="0"/>
                                  <a:ext cx="8622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91120"/>
                                  <a:ext cx="4921200" cy="246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01360"/>
                                    <a:ext cx="4921200" cy="76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21200" cy="7678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242960" y="317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42600" y="0"/>
                                        <a:ext cx="678960" cy="76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40"/>
                                              <w:rFonts w:ascii="Arial" w:hAnsi="Arial" w:eastAsia="Times New Roman" w:cs="Arial"/>
                                              <w:color w:val="auto"/>
                                              <w:lang w:val="pl-PL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78960" cy="76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40"/>
                                              <w:rFonts w:eastAsia="Times New Roman" w:ascii="Arial" w:hAnsi="Arial" w:cs="Arial"/>
                                              <w:color w:val="auto"/>
                                              <w:lang w:val="pl-PL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512080" y="317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510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2560" y="211680"/>
                                  <a:ext cx="8622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455520"/>
                            <a:ext cx="5316120" cy="31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5000" y="0"/>
                              <a:ext cx="93168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34120"/>
                              <a:ext cx="5316120" cy="229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55200" y="0"/>
                                <a:ext cx="93168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10200"/>
                                <a:ext cx="5316120" cy="78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16120" cy="784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82800" y="323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82800" y="0"/>
                                    <a:ext cx="733320" cy="78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33320" cy="78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eastAsia="Times New Roman" w:ascii="Arial" w:hAnsi="Arial" w:cs="Arial"/>
                                          <w:color w:val="auto"/>
                                          <w:lang w:val="pl-PL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714040" y="324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332600" y="47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30.9pt;width:520.05pt;height:754.7pt" coordorigin="31,-618" coordsize="10401,15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;top:8810;width:6171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sunek 8.2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53;top:-618;width:10279;height:9422">
                  <v:group id="shape_0" style="position:absolute;left:678;top:-618;width:9754;height:3547">
                    <v:shape id="shape_0" fillcolor="white" stroked="t" o:allowincell="f" style="position:absolute;left:678;top:-618;width:9753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ysunki do zadania 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1;top:470;width:9561;height:2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 - półno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 - połud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 - p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 - kierunek do Słoń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53;top:3226;width:7751;height:5578">
                    <v:shape id="shape_0" fillcolor="white" stroked="t" o:allowincell="f" style="position:absolute;left:690;top:3226;width:6171;height:9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ysunek 8.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3;top:3985;width:7751;height:4819">
                      <v:shape id="shape_0" fillcolor="white" stroked="f" o:allowincell="f" style="position:absolute;left:3500;top:3985;width:1357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53;top:4916;width:7751;height:3888">
                        <v:group id="shape_0" style="position:absolute;left:153;top:7595;width:7751;height:1209">
                          <v:group id="shape_0" style="position:absolute;left:153;top:7595;width:7751;height:1209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f" style="position:absolute;left:6835;top:809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f" style="position:absolute;left:6834;top:7595;width:1068;height:12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153;top:7595;width:1068;height:12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Times New Roman" w:ascii="Arial" w:hAnsi="Arial" w:cs="Arial"/>
                                        <w:color w:val="auto"/>
                                        <w:lang w:val="pl-PL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shape id="shape_0" stroked="t" o:allowincell="f" style="position:absolute;left:4109;top:8095;width:0;height:0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2532;top:4916;width:0;height:0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f" style="position:absolute;left:1653;top:4318;width:1357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31;top:9548;width:8372;height:4928">
                  <v:shape id="shape_0" fillcolor="white" stroked="f" o:allowincell="f" style="position:absolute;left:3645;top:9548;width:14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1;top:10862;width:8372;height:3614">
                    <v:shape id="shape_0" fillcolor="white" stroked="f" o:allowincell="f" style="position:absolute;left:6732;top:10862;width:1466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1;top:13240;width:8372;height:1236">
                      <v:group id="shape_0" style="position:absolute;left:31;top:13240;width:8372;height:1236">
                        <v:shape id="shape_0" stroked="t" o:allowincell="f" style="position:absolute;left:7248;top:1375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7248;top:13240;width:1154;height:12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1;top:13240;width:1154;height:12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pl-PL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stroked="t" o:allowincell="f" style="position:absolute;left:4305;top:1375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854;top:11615;width:0;height:0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Braille29;Centaur" w:cs="Braille29;Centaur" w:ascii="Braille29;Centaur" w:hAnsi="Braille29;Centaur"/>
          <w:sz w:val="58"/>
          <w:szCs w:val="58"/>
        </w:rPr>
        <w:t xml:space="preserve"> </w:t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28"/>
          <w:szCs w:val="28"/>
        </w:rPr>
      </w:pPr>
      <w:r>
        <w:rPr>
          <w:rFonts w:cs="Braille29;Centaur" w:ascii="Braille29;Centaur" w:hAnsi="Braille29;Centaur"/>
          <w:sz w:val="58"/>
          <w:szCs w:val="58"/>
        </w:rPr>
        <w:br/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  <w:br/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  <w:lang w:val="en-US" w:eastAsia="en-US"/>
        </w:rPr>
      </w:pPr>
      <w:r>
        <w:rPr>
          <w:rFonts w:cs="Braille29;Centaur" w:ascii="Braille29;Centaur" w:hAnsi="Braille29;Centaur"/>
          <w:sz w:val="58"/>
          <w:szCs w:val="5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-135890</wp:posOffset>
                </wp:positionV>
                <wp:extent cx="5207000" cy="85578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8557920"/>
                          <a:chOff x="0" y="0"/>
                          <a:chExt cx="5207040" cy="855792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39193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sunek 8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4246920"/>
                            <a:ext cx="39193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sunek 8.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2600"/>
                            <a:ext cx="5207040" cy="313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7040" cy="313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57640"/>
                                <a:ext cx="5207040" cy="77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07040" cy="774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489560" y="-1272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88840" y="0"/>
                                    <a:ext cx="718200" cy="77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8200" cy="77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658240" y="-127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88800" y="0"/>
                                <a:ext cx="9126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   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8400" y="274320"/>
                                <a:ext cx="9126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Times New Roman" w:ascii="Arial" w:hAnsi="Arial" w:cs="Arial"/>
                                      <w:color w:val="auto"/>
                                      <w:lang w:val="pl-PL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659320" y="110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5054760"/>
                            <a:ext cx="4944240" cy="350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24400"/>
                              <a:ext cx="4944240" cy="87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44240" cy="87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262040" y="-123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2040" y="0"/>
                                  <a:ext cx="681840" cy="87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1840" cy="87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Times New Roman" w:ascii="Arial" w:hAnsi="Arial" w:cs="Arial"/>
                                        <w:color w:val="auto"/>
                                        <w:lang w:val="pl-PL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524320" y="-122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3720" y="0"/>
                              <a:ext cx="86688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823320"/>
                              <a:ext cx="86688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78760" y="-18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-10.7pt;width:410pt;height:673.9pt" coordorigin="393,-214" coordsize="8200,13478">
                <v:shape id="shape_0" fillcolor="white" stroked="t" o:allowincell="f" style="position:absolute;left:563;top:-214;width:6171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sunek 8.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4;top:6474;width:6171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sunek 8.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93;top:798;width:8200;height:4932">
                  <v:group id="shape_0" style="position:absolute;left:393;top:798;width:8200;height:4932">
                    <v:group id="shape_0" style="position:absolute;left:393;top:4511;width:8200;height:1219">
                      <v:group id="shape_0" style="position:absolute;left:393;top:4511;width:8200;height:1219">
                        <v:shape id="shape_0" stroked="t" o:allowincell="f" style="position:absolute;left:7463;top:250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7462;top:4511;width:1130;height:12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93;top:4511;width:1130;height:12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stroked="t" o:allowincell="f" style="position:absolute;left:4579;top:250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3840;top:798;width:1436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03;top:1230;width:1436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auto"/>
                                <w:lang w:val="pl-PL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581;top:2536;width:0;height:0" type="_x0000_t32">
                    <v:stroke color="black" weight="1908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563;top:7747;width:7786;height:5517">
                  <v:group id="shape_0" style="position:absolute;left:563;top:11879;width:7786;height:1384">
                    <v:group id="shape_0" style="position:absolute;left:563;top:11879;width:7786;height:1384">
                      <v:shape id="shape_0" stroked="t" o:allowincell="f" style="position:absolute;left:7275;top:99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7275;top:11879;width:1073;height:1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63;top:11879;width:1073;height:1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stroked="t" o:allowincell="f" style="position:absolute;left:4538;top:9943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3923;top:7747;width:1364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1;top:9043;width:1364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947;top:7459;width:0;height:0" type="_x0000_t32">
                    <v:stroke color="black" weight="190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  <w:lang w:val="en-US" w:eastAsia="en-US"/>
        </w:rPr>
      </w:pPr>
      <w:r>
        <w:rPr>
          <w:rFonts w:cs="Braille29;Centaur" w:ascii="Braille29;Centaur" w:hAnsi="Braille29;Centaur"/>
          <w:sz w:val="58"/>
          <w:szCs w:val="5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85</wp:posOffset>
                </wp:positionH>
                <wp:positionV relativeFrom="paragraph">
                  <wp:posOffset>92075</wp:posOffset>
                </wp:positionV>
                <wp:extent cx="7202805" cy="1243965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1243800"/>
                          <a:chOff x="0" y="0"/>
                          <a:chExt cx="7202880" cy="124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952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sunek do zadania 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" y="622440"/>
                            <a:ext cx="7182000" cy="6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904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20" y="27720"/>
                              <a:ext cx="691128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- Słońce nad linią horyzont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7.25pt;width:567.2pt;height:97.95pt" coordorigin="451,145" coordsize="11344,1959">
                <v:shape id="shape_0" fillcolor="white" stroked="f" o:allowincell="f" style="position:absolute;left:451;top:145;width:9258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sunek do zadania 1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4;top:1125;width:11310;height:979">
                  <v:shape id="shape_0" fillcolor="white" stroked="t" o:allowincell="f" style="position:absolute;left:484;top:1125;width:659;height: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10;top:1169;width:10883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- Słońce nad linią horyzont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  <w:lang w:val="en-US" w:eastAsia="en-US"/>
        </w:rPr>
      </w:pPr>
      <w:r>
        <w:rPr>
          <w:rFonts w:cs="Braille29;Centaur" w:ascii="Braille29;Centaur" w:hAnsi="Braille29;Centaur"/>
          <w:sz w:val="58"/>
          <w:szCs w:val="5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4575</wp:posOffset>
                </wp:positionH>
                <wp:positionV relativeFrom="paragraph">
                  <wp:posOffset>239395</wp:posOffset>
                </wp:positionV>
                <wp:extent cx="5190490" cy="1856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0480" cy="1856160"/>
                          <a:chOff x="0" y="0"/>
                          <a:chExt cx="5190480" cy="1856160"/>
                        </a:xfrm>
                      </wpg:grpSpPr>
                      <wps:wsp>
                        <wps:cNvCnPr/>
                        <wps:spPr>
                          <a:xfrm>
                            <a:off x="5190480" y="18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8072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2040" cy="86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0" y="219600"/>
                              <a:ext cx="572040" cy="86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309960"/>
                              <a:ext cx="572040" cy="86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419760"/>
                              <a:ext cx="572040" cy="86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553680"/>
                              <a:ext cx="572040" cy="86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679320"/>
                              <a:ext cx="572040" cy="86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8280" y="803160"/>
                              <a:ext cx="572040" cy="86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440" y="959400"/>
                              <a:ext cx="572040" cy="86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4320" y="869400"/>
                              <a:ext cx="572040" cy="86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679320"/>
                              <a:ext cx="572040" cy="86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18.85pt;width:408.7pt;height:146.15pt" coordorigin="1645,377" coordsize="8174,2923">
                <v:shape id="shape_0" stroked="t" o:allowincell="f" style="position:absolute;left:9819;top:33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645;top:377;width:7371;height:2880">
                  <v:shape id="shape_0" fillcolor="white" stroked="f" o:allowincell="f" style="position:absolute;left:1645;top:377;width:900;height:1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90;top:723;width:900;height:1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51;top:865;width:900;height:1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8;top:1038;width:900;height:1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4;top:1249;width:900;height:1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2;top:1447;width:900;height:1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10;top:1642;width:900;height:1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07;top:1888;width:900;height:1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63;top:1746;width:900;height:1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15;top:1447;width:900;height:1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raille29;Centaur" w:hAnsi="Braille29;Centaur" w:cs="Braille29;Centaur"/>
          <w:sz w:val="58"/>
          <w:szCs w:val="58"/>
          <w:lang w:val="en-US" w:eastAsia="en-US"/>
        </w:rPr>
      </w:pPr>
      <w:r>
        <w:rPr>
          <w:rFonts w:cs="Braille29;Centaur" w:ascii="Braille29;Centaur" w:hAnsi="Braille29;Centaur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0305</wp:posOffset>
                </wp:positionH>
                <wp:positionV relativeFrom="paragraph">
                  <wp:posOffset>217170</wp:posOffset>
                </wp:positionV>
                <wp:extent cx="148590" cy="1822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82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92.15pt;margin-top:17.1pt;width:11.65pt;height:14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20"/>
          <w:szCs w:val="20"/>
        </w:rPr>
      </w:pPr>
      <w:r>
        <w:rPr>
          <w:rFonts w:cs="Braille29;Centaur" w:ascii="Braille29;Centaur" w:hAnsi="Braille29;Centaur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156210</wp:posOffset>
                </wp:positionV>
                <wp:extent cx="6988810" cy="549592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5495760"/>
                          <a:chOff x="0" y="0"/>
                          <a:chExt cx="6988680" cy="549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752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kres do zadań 24 -2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" y="1380960"/>
                            <a:ext cx="6960960" cy="41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17160"/>
                              <a:ext cx="6960960" cy="10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1720" y="0"/>
                                <a:ext cx="146556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90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8160" y="20880"/>
                                <a:ext cx="116064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    50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0680" y="15120"/>
                                <a:ext cx="1182240" cy="66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  20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3360" y="360"/>
                                <a:ext cx="1193040" cy="60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0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4440"/>
                                <a:ext cx="218124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iegu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8800" y="634320"/>
                                <a:ext cx="19818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Równi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0"/>
                              <a:ext cx="6813000" cy="295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5280" y="270000"/>
                                <a:ext cx="4471200" cy="1877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718920"/>
                                  <a:ext cx="1890000" cy="144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89280" y="719640"/>
                                  <a:ext cx="1190520" cy="11559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79800" y="0"/>
                                  <a:ext cx="1391760" cy="187740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4920" y="271440"/>
                                <a:ext cx="2619360" cy="2682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717480"/>
                                  <a:ext cx="1440" cy="1964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18280" y="0"/>
                                  <a:ext cx="1800" cy="2683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8360" y="1850760"/>
                                  <a:ext cx="1800" cy="8164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845640" y="2953440"/>
                                <a:ext cx="5968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48160" y="0"/>
                                <a:ext cx="1440" cy="2938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5280"/>
                                <a:ext cx="69984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80" y="684000"/>
                            <a:ext cx="68752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-Intensywność wietrz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2.3pt;width:550.25pt;height:432.75pt" coordorigin="176,246" coordsize="11005,8655">
                <v:shape id="shape_0" fillcolor="white" stroked="t" o:allowincell="f" style="position:absolute;left:176;top:246;width:10826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kres do zadań 24 -2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20;top:2421;width:10962;height:6480">
                  <v:group id="shape_0" style="position:absolute;left:220;top:7172;width:10962;height:1729">
                    <v:shape id="shape_0" fillcolor="white" stroked="f" o:allowincell="f" style="position:absolute;left:916;top:7172;width:2307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0;top:7205;width:1827;height:10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50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70;top:7196;width:1861;height:10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20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57;top:7173;width:1878;height:9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0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0;top:8124;width:3434;height:7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egu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61;top:8171;width:3120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ówni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21;top:2421;width:10729;height:4653">
                    <v:group id="shape_0" style="position:absolute;left:1552;top:2846;width:7041;height:2956">
                      <v:shape id="shape_0" stroked="t" o:allowincell="f" style="position:absolute;left:1552;top:3978;width:2975;height:1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27;top:3979;width:1874;height:1819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02;top:2846;width:2191;height:2954;flip:y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527;top:2848;width:4126;height:4225">
                      <v:shape id="shape_0" stroked="t" o:allowincell="f" style="position:absolute;left:4528;top:3978;width:1;height:3093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51;top:2848;width:2;height:4224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99;top:5763;width:2;height:1285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1552;top:7072;width:9398;height:2" type="_x0000_t32">
                      <v:stroke color="black" weight="19080" endarrow="open" endarrowwidth="wide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56;top:2421;width:1;height:4626;flip:y" type="_x0000_t32">
                      <v:stroke color="black" weight="19080" endarrow="open" endarrowwidth="wide" endarrowlength="medium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221;top:2618;width:1101;height:7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220;top:1323;width:10826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-Intensywność wietrz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raille29;Centaur" w:ascii="Braille29;Centaur" w:hAnsi="Braille29;Centaur"/>
          <w:sz w:val="58"/>
          <w:szCs w:val="58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  <w:br/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  <w:lang w:val="en-US" w:eastAsia="en-US"/>
        </w:rPr>
      </w:pPr>
      <w:r>
        <w:rPr>
          <w:rFonts w:cs="Braille29;Centaur" w:ascii="Braille29;Centaur" w:hAnsi="Braille29;Centaur"/>
          <w:sz w:val="58"/>
          <w:szCs w:val="5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-230505</wp:posOffset>
                </wp:positionV>
                <wp:extent cx="6636385" cy="4648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4648320"/>
                          <a:chOff x="0" y="0"/>
                          <a:chExt cx="6636240" cy="464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362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kres do zadań 30 -3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0" y="503640"/>
                            <a:ext cx="6271200" cy="41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71200" cy="41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960" y="1341720"/>
                                <a:ext cx="2720520" cy="213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0" h="2058">
                                    <a:moveTo>
                                      <a:pt x="0" y="2018"/>
                                    </a:moveTo>
                                    <a:cubicBezTo>
                                      <a:pt x="81" y="2006"/>
                                      <a:pt x="163" y="1995"/>
                                      <a:pt x="240" y="1938"/>
                                    </a:cubicBezTo>
                                    <a:cubicBezTo>
                                      <a:pt x="317" y="1881"/>
                                      <a:pt x="360" y="1816"/>
                                      <a:pt x="460" y="1678"/>
                                    </a:cubicBezTo>
                                    <a:cubicBezTo>
                                      <a:pt x="560" y="1540"/>
                                      <a:pt x="718" y="1301"/>
                                      <a:pt x="840" y="1108"/>
                                    </a:cubicBezTo>
                                    <a:cubicBezTo>
                                      <a:pt x="962" y="915"/>
                                      <a:pt x="1088" y="670"/>
                                      <a:pt x="1190" y="518"/>
                                    </a:cubicBezTo>
                                    <a:cubicBezTo>
                                      <a:pt x="1292" y="366"/>
                                      <a:pt x="1377" y="275"/>
                                      <a:pt x="1450" y="198"/>
                                    </a:cubicBezTo>
                                    <a:cubicBezTo>
                                      <a:pt x="1523" y="121"/>
                                      <a:pt x="1572" y="88"/>
                                      <a:pt x="1630" y="58"/>
                                    </a:cubicBezTo>
                                    <a:cubicBezTo>
                                      <a:pt x="1688" y="28"/>
                                      <a:pt x="1723" y="0"/>
                                      <a:pt x="1800" y="18"/>
                                    </a:cubicBezTo>
                                    <a:cubicBezTo>
                                      <a:pt x="1877" y="36"/>
                                      <a:pt x="2007" y="95"/>
                                      <a:pt x="2090" y="168"/>
                                    </a:cubicBezTo>
                                    <a:cubicBezTo>
                                      <a:pt x="2173" y="241"/>
                                      <a:pt x="2228" y="350"/>
                                      <a:pt x="2300" y="458"/>
                                    </a:cubicBezTo>
                                    <a:cubicBezTo>
                                      <a:pt x="2372" y="566"/>
                                      <a:pt x="2455" y="710"/>
                                      <a:pt x="2520" y="818"/>
                                    </a:cubicBezTo>
                                    <a:cubicBezTo>
                                      <a:pt x="2585" y="926"/>
                                      <a:pt x="2637" y="1016"/>
                                      <a:pt x="2690" y="1108"/>
                                    </a:cubicBezTo>
                                    <a:cubicBezTo>
                                      <a:pt x="2743" y="1200"/>
                                      <a:pt x="2790" y="1291"/>
                                      <a:pt x="2840" y="1368"/>
                                    </a:cubicBezTo>
                                    <a:cubicBezTo>
                                      <a:pt x="2890" y="1445"/>
                                      <a:pt x="2947" y="1501"/>
                                      <a:pt x="2990" y="1568"/>
                                    </a:cubicBezTo>
                                    <a:cubicBezTo>
                                      <a:pt x="3033" y="1635"/>
                                      <a:pt x="3058" y="1713"/>
                                      <a:pt x="3100" y="1768"/>
                                    </a:cubicBezTo>
                                    <a:cubicBezTo>
                                      <a:pt x="3142" y="1823"/>
                                      <a:pt x="3177" y="1853"/>
                                      <a:pt x="3240" y="1898"/>
                                    </a:cubicBezTo>
                                    <a:cubicBezTo>
                                      <a:pt x="3303" y="1943"/>
                                      <a:pt x="3425" y="2018"/>
                                      <a:pt x="3480" y="2038"/>
                                    </a:cubicBezTo>
                                    <a:cubicBezTo>
                                      <a:pt x="3535" y="2058"/>
                                      <a:pt x="3555" y="2020"/>
                                      <a:pt x="3570" y="2018"/>
                                    </a:cubicBez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2148840"/>
                                <a:ext cx="3896280" cy="13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0" h="1497">
                                    <a:moveTo>
                                      <a:pt x="0" y="1497"/>
                                    </a:moveTo>
                                    <a:cubicBezTo>
                                      <a:pt x="66" y="1478"/>
                                      <a:pt x="132" y="1459"/>
                                      <a:pt x="230" y="1407"/>
                                    </a:cubicBezTo>
                                    <a:cubicBezTo>
                                      <a:pt x="328" y="1355"/>
                                      <a:pt x="443" y="1287"/>
                                      <a:pt x="590" y="1187"/>
                                    </a:cubicBezTo>
                                    <a:cubicBezTo>
                                      <a:pt x="737" y="1087"/>
                                      <a:pt x="950" y="924"/>
                                      <a:pt x="1110" y="807"/>
                                    </a:cubicBezTo>
                                    <a:cubicBezTo>
                                      <a:pt x="1270" y="690"/>
                                      <a:pt x="1433" y="572"/>
                                      <a:pt x="1550" y="487"/>
                                    </a:cubicBezTo>
                                    <a:cubicBezTo>
                                      <a:pt x="1667" y="402"/>
                                      <a:pt x="1715" y="355"/>
                                      <a:pt x="1810" y="297"/>
                                    </a:cubicBezTo>
                                    <a:cubicBezTo>
                                      <a:pt x="1905" y="239"/>
                                      <a:pt x="1988" y="184"/>
                                      <a:pt x="2120" y="137"/>
                                    </a:cubicBezTo>
                                    <a:cubicBezTo>
                                      <a:pt x="2252" y="90"/>
                                      <a:pt x="2468" y="34"/>
                                      <a:pt x="2600" y="17"/>
                                    </a:cubicBezTo>
                                    <a:cubicBezTo>
                                      <a:pt x="2732" y="0"/>
                                      <a:pt x="2787" y="14"/>
                                      <a:pt x="2910" y="37"/>
                                    </a:cubicBezTo>
                                    <a:cubicBezTo>
                                      <a:pt x="3033" y="60"/>
                                      <a:pt x="3222" y="105"/>
                                      <a:pt x="3340" y="157"/>
                                    </a:cubicBezTo>
                                    <a:cubicBezTo>
                                      <a:pt x="3458" y="209"/>
                                      <a:pt x="3478" y="249"/>
                                      <a:pt x="3620" y="347"/>
                                    </a:cubicBezTo>
                                    <a:cubicBezTo>
                                      <a:pt x="3762" y="445"/>
                                      <a:pt x="4030" y="635"/>
                                      <a:pt x="4190" y="747"/>
                                    </a:cubicBezTo>
                                    <a:cubicBezTo>
                                      <a:pt x="4350" y="859"/>
                                      <a:pt x="4448" y="922"/>
                                      <a:pt x="4580" y="1017"/>
                                    </a:cubicBezTo>
                                    <a:cubicBezTo>
                                      <a:pt x="4712" y="1112"/>
                                      <a:pt x="4858" y="1242"/>
                                      <a:pt x="4980" y="1317"/>
                                    </a:cubicBezTo>
                                    <a:cubicBezTo>
                                      <a:pt x="5102" y="1392"/>
                                      <a:pt x="5255" y="1442"/>
                                      <a:pt x="5310" y="1467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030480" y="-856800"/>
                                <a:ext cx="35280" cy="2876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6200" y="2025360"/>
                                <a:ext cx="5446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arrow" w="lg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4760" y="0"/>
                                <a:ext cx="74304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67240"/>
                                <a:ext cx="9856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  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3680" y="3607200"/>
                                <a:ext cx="852120" cy="53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86240" y="3613680"/>
                                <a:ext cx="984960" cy="53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   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90560" y="1202760"/>
                              <a:ext cx="7995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2437200"/>
                              <a:ext cx="85356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-18.15pt;width:522.55pt;height:366pt" coordorigin="354,-363" coordsize="10451,7320">
                <v:shape id="shape_0" fillcolor="white" stroked="t" o:allowincell="f" style="position:absolute;left:354;top:-363;width:10450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kres do zadań 30 -3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73;top:430;width:9875;height:6527">
                  <v:group id="shape_0" style="position:absolute;left:473;top:430;width:9875;height:6527">
                    <v:shape id="shape_0" coordsize="3570,2058" path="m0,2018c81,2006,163,1995,240,1938c317,1881,360,1816,460,1678c560,1540,718,1301,840,1108c962,915,1088,670,1190,518c1292,366,1377,275,1450,198c1523,121,1572,88,1630,58c1688,28,1723,0,1800,18c1877,36,2007,95,2090,168c2173,241,2228,350,2300,458c2372,566,2455,710,2520,818c2585,926,2637,1016,2690,1108c2743,1200,2790,1291,2840,1368c2890,1445,2947,1501,2990,1568c3033,1635,3058,1713,3100,1768c3142,1823,3177,1853,3240,1898c3303,1943,3425,2018,3480,2038c3535,2058,3555,2020,3570,2018e" stroked="t" o:allowincell="f" style="position:absolute;left:3172;top:2543;width:4283;height:3360;mso-wrap-style:none;v-text-anchor:middle">
                      <v:fill o:detectmouseclick="t" on="false"/>
                      <v:stroke color="black" weight="50760" joinstyle="round" endcap="flat"/>
                      <w10:wrap type="none"/>
                    </v:shape>
                    <v:shape id="shape_0" coordsize="5310,1497" path="m0,1497c66,1478,132,1459,230,1407c328,1355,443,1287,590,1187c737,1087,950,924,1110,807c1270,690,1433,572,1550,487c1667,402,1715,355,1810,297c1905,239,1988,184,2120,137c2252,90,2468,34,2600,17c2732,0,2787,14,2910,37c3033,60,3222,105,3340,157c3458,209,3478,249,3620,347c3762,445,4030,635,4190,747c4350,859,4448,922,4580,1017c4712,1112,4858,1242,4980,1317c5102,1392,5255,1442,5310,1467e" stroked="t" o:allowincell="f" style="position:absolute;left:2251;top:3814;width:6135;height:2079;mso-wrap-style:none;v-text-anchor:middle">
                      <v:fill o:detectmouseclick="t" on="false"/>
                      <v:stroke color="black" weight="25560" dashstyle="dash" joinstyle="round" endcap="flat"/>
                      <w10:wrap type="none"/>
                    </v:shape>
                    <v:shape id="shape_0" stroked="t" o:allowincell="f" style="position:absolute;left:5245;top:-919;width:55;height:4528;flip:y" type="_x0000_t32">
                      <v:stroke color="black" weight="12600" endarrow="open" endarrowwidth="wide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65;top:3620;width:8576;height:2" type="_x0000_t32">
                      <v:stroke color="black" weight="12600" startarrow="block" endarrow="open" startarrowwidth="medium" startarrowlength="medium" endarrowwidth="wide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890;top:430;width:1169;height:8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73;top:6048;width:1551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63;top:6111;width:1341;height:8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798;top:6121;width:1550;height:8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f" o:allowincell="f" style="position:absolute;left:5970;top:2324;width:1258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51;top:4268;width:1343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  <w:lang w:val="en-US" w:eastAsia="en-US"/>
        </w:rPr>
      </w:pPr>
      <w:r>
        <w:rPr>
          <w:rFonts w:cs="Braille29;Centaur" w:ascii="Braille29;Centaur" w:hAnsi="Braille29;Centaur"/>
          <w:sz w:val="58"/>
          <w:szCs w:val="5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302895</wp:posOffset>
                </wp:positionV>
                <wp:extent cx="7213600" cy="4836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4836240"/>
                          <a:chOff x="0" y="0"/>
                          <a:chExt cx="7213680" cy="483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13680" cy="48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13680" cy="4836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147480" y="496800"/>
                                <a:ext cx="36720" cy="3311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6760" y="3816000"/>
                                <a:ext cx="57286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arrow" w="lg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7960" y="0"/>
                                <a:ext cx="16527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      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16800"/>
                                <a:ext cx="1652760" cy="86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     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4600" y="3962880"/>
                                <a:ext cx="1652760" cy="86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    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0560" y="3968280"/>
                                <a:ext cx="1652760" cy="86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75280" y="1901880"/>
                              <a:ext cx="87768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5720" y="2695680"/>
                              <a:ext cx="669960" cy="62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0360" y="1928520"/>
                            <a:ext cx="5067360" cy="178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7360" cy="178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0" h="1310">
                                  <a:moveTo>
                                    <a:pt x="0" y="1250"/>
                                  </a:moveTo>
                                  <a:cubicBezTo>
                                    <a:pt x="399" y="1092"/>
                                    <a:pt x="798" y="935"/>
                                    <a:pt x="1160" y="800"/>
                                  </a:cubicBezTo>
                                  <a:cubicBezTo>
                                    <a:pt x="1522" y="665"/>
                                    <a:pt x="1848" y="532"/>
                                    <a:pt x="2170" y="440"/>
                                  </a:cubicBezTo>
                                  <a:cubicBezTo>
                                    <a:pt x="2492" y="348"/>
                                    <a:pt x="2850" y="287"/>
                                    <a:pt x="3090" y="250"/>
                                  </a:cubicBezTo>
                                  <a:cubicBezTo>
                                    <a:pt x="3330" y="213"/>
                                    <a:pt x="3472" y="238"/>
                                    <a:pt x="3610" y="220"/>
                                  </a:cubicBezTo>
                                  <a:cubicBezTo>
                                    <a:pt x="3748" y="202"/>
                                    <a:pt x="3840" y="173"/>
                                    <a:pt x="3920" y="140"/>
                                  </a:cubicBezTo>
                                  <a:cubicBezTo>
                                    <a:pt x="4000" y="107"/>
                                    <a:pt x="4035" y="40"/>
                                    <a:pt x="4090" y="20"/>
                                  </a:cubicBezTo>
                                  <a:cubicBezTo>
                                    <a:pt x="4145" y="0"/>
                                    <a:pt x="4183" y="2"/>
                                    <a:pt x="4250" y="20"/>
                                  </a:cubicBezTo>
                                  <a:cubicBezTo>
                                    <a:pt x="4317" y="38"/>
                                    <a:pt x="4418" y="102"/>
                                    <a:pt x="4490" y="130"/>
                                  </a:cubicBezTo>
                                  <a:cubicBezTo>
                                    <a:pt x="4562" y="158"/>
                                    <a:pt x="4588" y="177"/>
                                    <a:pt x="4680" y="190"/>
                                  </a:cubicBezTo>
                                  <a:cubicBezTo>
                                    <a:pt x="4772" y="203"/>
                                    <a:pt x="4925" y="205"/>
                                    <a:pt x="5040" y="210"/>
                                  </a:cubicBezTo>
                                  <a:cubicBezTo>
                                    <a:pt x="5155" y="215"/>
                                    <a:pt x="5238" y="205"/>
                                    <a:pt x="5370" y="220"/>
                                  </a:cubicBezTo>
                                  <a:cubicBezTo>
                                    <a:pt x="5502" y="235"/>
                                    <a:pt x="5620" y="247"/>
                                    <a:pt x="5830" y="300"/>
                                  </a:cubicBezTo>
                                  <a:cubicBezTo>
                                    <a:pt x="6040" y="353"/>
                                    <a:pt x="6378" y="460"/>
                                    <a:pt x="6630" y="540"/>
                                  </a:cubicBezTo>
                                  <a:cubicBezTo>
                                    <a:pt x="6882" y="620"/>
                                    <a:pt x="6985" y="652"/>
                                    <a:pt x="7340" y="780"/>
                                  </a:cubicBezTo>
                                  <a:cubicBezTo>
                                    <a:pt x="7695" y="908"/>
                                    <a:pt x="8524" y="1222"/>
                                    <a:pt x="8760" y="131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708480"/>
                              <a:ext cx="4024800" cy="102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0" h="1142">
                                  <a:moveTo>
                                    <a:pt x="0" y="1092"/>
                                  </a:moveTo>
                                  <a:cubicBezTo>
                                    <a:pt x="87" y="1053"/>
                                    <a:pt x="175" y="1015"/>
                                    <a:pt x="300" y="942"/>
                                  </a:cubicBezTo>
                                  <a:cubicBezTo>
                                    <a:pt x="425" y="869"/>
                                    <a:pt x="600" y="742"/>
                                    <a:pt x="750" y="652"/>
                                  </a:cubicBezTo>
                                  <a:cubicBezTo>
                                    <a:pt x="900" y="562"/>
                                    <a:pt x="1070" y="470"/>
                                    <a:pt x="1200" y="402"/>
                                  </a:cubicBezTo>
                                  <a:cubicBezTo>
                                    <a:pt x="1330" y="334"/>
                                    <a:pt x="1422" y="292"/>
                                    <a:pt x="1530" y="242"/>
                                  </a:cubicBezTo>
                                  <a:cubicBezTo>
                                    <a:pt x="1638" y="192"/>
                                    <a:pt x="1732" y="140"/>
                                    <a:pt x="1850" y="102"/>
                                  </a:cubicBezTo>
                                  <a:cubicBezTo>
                                    <a:pt x="1968" y="64"/>
                                    <a:pt x="2095" y="24"/>
                                    <a:pt x="2240" y="12"/>
                                  </a:cubicBezTo>
                                  <a:cubicBezTo>
                                    <a:pt x="2385" y="0"/>
                                    <a:pt x="2562" y="15"/>
                                    <a:pt x="2720" y="32"/>
                                  </a:cubicBezTo>
                                  <a:cubicBezTo>
                                    <a:pt x="2878" y="49"/>
                                    <a:pt x="3050" y="85"/>
                                    <a:pt x="3190" y="112"/>
                                  </a:cubicBezTo>
                                  <a:cubicBezTo>
                                    <a:pt x="3330" y="139"/>
                                    <a:pt x="3452" y="172"/>
                                    <a:pt x="3560" y="192"/>
                                  </a:cubicBezTo>
                                  <a:cubicBezTo>
                                    <a:pt x="3668" y="212"/>
                                    <a:pt x="3743" y="230"/>
                                    <a:pt x="3840" y="232"/>
                                  </a:cubicBezTo>
                                  <a:cubicBezTo>
                                    <a:pt x="3937" y="234"/>
                                    <a:pt x="4048" y="217"/>
                                    <a:pt x="4140" y="202"/>
                                  </a:cubicBezTo>
                                  <a:cubicBezTo>
                                    <a:pt x="4232" y="187"/>
                                    <a:pt x="4287" y="167"/>
                                    <a:pt x="4390" y="142"/>
                                  </a:cubicBezTo>
                                  <a:cubicBezTo>
                                    <a:pt x="4493" y="117"/>
                                    <a:pt x="4647" y="72"/>
                                    <a:pt x="4760" y="52"/>
                                  </a:cubicBezTo>
                                  <a:cubicBezTo>
                                    <a:pt x="4873" y="32"/>
                                    <a:pt x="4972" y="24"/>
                                    <a:pt x="5070" y="22"/>
                                  </a:cubicBezTo>
                                  <a:cubicBezTo>
                                    <a:pt x="5168" y="20"/>
                                    <a:pt x="5225" y="22"/>
                                    <a:pt x="5350" y="42"/>
                                  </a:cubicBezTo>
                                  <a:cubicBezTo>
                                    <a:pt x="5475" y="62"/>
                                    <a:pt x="5620" y="72"/>
                                    <a:pt x="5820" y="142"/>
                                  </a:cubicBezTo>
                                  <a:cubicBezTo>
                                    <a:pt x="6020" y="212"/>
                                    <a:pt x="6197" y="295"/>
                                    <a:pt x="6550" y="462"/>
                                  </a:cubicBezTo>
                                  <a:cubicBezTo>
                                    <a:pt x="6903" y="629"/>
                                    <a:pt x="7708" y="1029"/>
                                    <a:pt x="7940" y="1142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23.85pt;width:568pt;height:380.8pt" coordorigin="382,477" coordsize="11360,7616">
                <v:group id="shape_0" style="position:absolute;left:382;top:477;width:11360;height:7616">
                  <v:group id="shape_0" style="position:absolute;left:382;top:477;width:11360;height:7616">
                    <v:shape id="shape_0" stroked="t" o:allowincell="f" style="position:absolute;left:5339;top:1259;width:57;height:5212;flip:y" type="_x0000_t32">
                      <v:stroke color="black" weight="12600" endarrow="open" endarrowwidth="wide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4;top:6486;width:9021;height:1" type="_x0000_t32">
                      <v:stroke color="black" weight="12600" startarrow="block" endarrow="open" startarrowwidth="medium" startarrowlength="medium" endarrowwidth="wide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300;top:477;width:2602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2;top:6645;width:2602;height:1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00;top:6718;width:2602;height:1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139;top:6726;width:2602;height:1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6957;top:3472;width:1381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65;top:4722;width:1054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658;top:3514;width:7980;height:2815">
                  <v:shape id="shape_0" coordsize="8760,1310" path="m0,1250c399,1092,798,935,1160,800c1522,665,1848,532,2170,440c2492,348,2850,287,3090,250c3330,213,3472,238,3610,220c3748,202,3840,173,3920,140c4000,107,4035,40,4090,20c4145,0,4183,2,4250,20c4317,38,4418,102,4490,130c4562,158,4588,177,4680,190c4772,203,4925,205,5040,210c5155,215,5238,205,5370,220c5502,235,5620,247,5830,300c6040,353,6378,460,6630,540c6882,620,6985,652,7340,780c7695,908,8524,1222,8760,1310e" stroked="t" o:allowincell="f" style="position:absolute;left:1658;top:3514;width:7979;height:2814;mso-wrap-style:none;v-text-anchor:middle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7940,1142" path="m0,1092c87,1053,175,1015,300,942c425,869,600,742,750,652c900,562,1070,470,1200,402c1330,334,1422,292,1530,242c1638,192,1732,140,1850,102c1968,64,2095,24,2240,12c2385,0,2562,15,2720,32c2878,49,3050,85,3190,112c3330,139,3452,172,3560,192c3668,212,3743,230,3840,232c3937,234,4048,217,4140,202c4232,187,4287,167,4390,142c4493,117,4647,72,4760,52c4873,32,4972,24,5070,22c5168,20,5225,22,5350,42c5475,62,5620,72,5820,142c6020,212,6197,295,6550,462c6903,629,7708,1029,7940,1142e" stroked="t" o:allowincell="f" style="position:absolute;left:2451;top:4630;width:6337;height:1611;mso-wrap-style:none;v-text-anchor:middle">
                    <v:fill o:detectmouseclick="t" on="false"/>
                    <v:stroke color="black" weight="255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  <w:lang w:val="en-US" w:eastAsia="en-US"/>
        </w:rPr>
      </w:pPr>
      <w:r>
        <w:rPr>
          <w:rFonts w:cs="Braille29;Centaur" w:ascii="Braille29;Centaur" w:hAnsi="Braille29;Centaur"/>
          <w:sz w:val="58"/>
          <w:szCs w:val="58"/>
          <w:lang w:val="en-US" w:eastAsia="en-US"/>
        </w:rPr>
        <mc:AlternateContent>
          <mc:Choice Requires="wpg">
            <w:drawing>
              <wp:anchor behindDoc="0" distT="0" distB="0" distL="10858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-80010</wp:posOffset>
                </wp:positionV>
                <wp:extent cx="6856730" cy="8007350"/>
                <wp:effectExtent l="0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8007480"/>
                          <a:chOff x="0" y="0"/>
                          <a:chExt cx="6856560" cy="8007480"/>
                        </a:xfrm>
                      </wpg:grpSpPr>
                      <wpg:grpSp>
                        <wpg:cNvGrpSpPr/>
                        <wpg:grpSpPr>
                          <a:xfrm>
                            <a:off x="0" y="1682280"/>
                            <a:ext cx="6807240" cy="632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06520" cy="632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240"/>
                                <a:ext cx="6806520" cy="623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6520" cy="623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0" y="0"/>
                                    <a:ext cx="3146400" cy="86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5" h="1412">
                                        <a:moveTo>
                                          <a:pt x="0" y="1412"/>
                                        </a:moveTo>
                                        <a:cubicBezTo>
                                          <a:pt x="64" y="1409"/>
                                          <a:pt x="128" y="1407"/>
                                          <a:pt x="225" y="1367"/>
                                        </a:cubicBezTo>
                                        <a:cubicBezTo>
                                          <a:pt x="322" y="1327"/>
                                          <a:pt x="463" y="1222"/>
                                          <a:pt x="585" y="1172"/>
                                        </a:cubicBezTo>
                                        <a:cubicBezTo>
                                          <a:pt x="707" y="1122"/>
                                          <a:pt x="860" y="1089"/>
                                          <a:pt x="960" y="1067"/>
                                        </a:cubicBezTo>
                                        <a:cubicBezTo>
                                          <a:pt x="1060" y="1045"/>
                                          <a:pt x="1098" y="1082"/>
                                          <a:pt x="1185" y="1037"/>
                                        </a:cubicBezTo>
                                        <a:cubicBezTo>
                                          <a:pt x="1272" y="992"/>
                                          <a:pt x="1410" y="872"/>
                                          <a:pt x="1485" y="797"/>
                                        </a:cubicBezTo>
                                        <a:cubicBezTo>
                                          <a:pt x="1560" y="722"/>
                                          <a:pt x="1565" y="637"/>
                                          <a:pt x="1635" y="587"/>
                                        </a:cubicBezTo>
                                        <a:cubicBezTo>
                                          <a:pt x="1705" y="537"/>
                                          <a:pt x="1768" y="564"/>
                                          <a:pt x="1905" y="497"/>
                                        </a:cubicBezTo>
                                        <a:cubicBezTo>
                                          <a:pt x="2042" y="430"/>
                                          <a:pt x="2268" y="259"/>
                                          <a:pt x="2460" y="182"/>
                                        </a:cubicBezTo>
                                        <a:cubicBezTo>
                                          <a:pt x="2652" y="105"/>
                                          <a:pt x="2883" y="52"/>
                                          <a:pt x="3060" y="32"/>
                                        </a:cubicBezTo>
                                        <a:cubicBezTo>
                                          <a:pt x="3237" y="12"/>
                                          <a:pt x="3393" y="0"/>
                                          <a:pt x="3525" y="62"/>
                                        </a:cubicBezTo>
                                        <a:cubicBezTo>
                                          <a:pt x="3657" y="124"/>
                                          <a:pt x="3805" y="330"/>
                                          <a:pt x="3855" y="407"/>
                                        </a:cubicBezTo>
                                        <a:cubicBezTo>
                                          <a:pt x="3905" y="484"/>
                                          <a:pt x="3857" y="537"/>
                                          <a:pt x="3825" y="527"/>
                                        </a:cubicBezTo>
                                        <a:cubicBezTo>
                                          <a:pt x="3793" y="517"/>
                                          <a:pt x="3712" y="407"/>
                                          <a:pt x="3660" y="347"/>
                                        </a:cubicBezTo>
                                        <a:cubicBezTo>
                                          <a:pt x="3608" y="287"/>
                                          <a:pt x="3552" y="160"/>
                                          <a:pt x="3510" y="167"/>
                                        </a:cubicBezTo>
                                        <a:cubicBezTo>
                                          <a:pt x="3468" y="174"/>
                                          <a:pt x="3398" y="327"/>
                                          <a:pt x="3405" y="392"/>
                                        </a:cubicBezTo>
                                        <a:cubicBezTo>
                                          <a:pt x="3412" y="457"/>
                                          <a:pt x="3508" y="490"/>
                                          <a:pt x="3555" y="557"/>
                                        </a:cubicBezTo>
                                        <a:cubicBezTo>
                                          <a:pt x="3602" y="624"/>
                                          <a:pt x="3610" y="745"/>
                                          <a:pt x="3690" y="797"/>
                                        </a:cubicBezTo>
                                        <a:cubicBezTo>
                                          <a:pt x="3770" y="849"/>
                                          <a:pt x="3925" y="875"/>
                                          <a:pt x="4035" y="872"/>
                                        </a:cubicBezTo>
                                        <a:cubicBezTo>
                                          <a:pt x="4145" y="869"/>
                                          <a:pt x="4255" y="827"/>
                                          <a:pt x="4350" y="782"/>
                                        </a:cubicBezTo>
                                        <a:cubicBezTo>
                                          <a:pt x="4445" y="737"/>
                                          <a:pt x="4542" y="637"/>
                                          <a:pt x="4605" y="602"/>
                                        </a:cubicBezTo>
                                        <a:cubicBezTo>
                                          <a:pt x="4668" y="567"/>
                                          <a:pt x="4705" y="577"/>
                                          <a:pt x="4725" y="5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7520" y="351720"/>
                                    <a:ext cx="3219480" cy="262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5" h="4260">
                                        <a:moveTo>
                                          <a:pt x="540" y="0"/>
                                        </a:moveTo>
                                        <a:cubicBezTo>
                                          <a:pt x="581" y="38"/>
                                          <a:pt x="623" y="77"/>
                                          <a:pt x="540" y="135"/>
                                        </a:cubicBezTo>
                                        <a:cubicBezTo>
                                          <a:pt x="457" y="193"/>
                                          <a:pt x="90" y="265"/>
                                          <a:pt x="45" y="345"/>
                                        </a:cubicBezTo>
                                        <a:cubicBezTo>
                                          <a:pt x="0" y="425"/>
                                          <a:pt x="213" y="633"/>
                                          <a:pt x="270" y="613"/>
                                        </a:cubicBezTo>
                                        <a:cubicBezTo>
                                          <a:pt x="327" y="593"/>
                                          <a:pt x="345" y="310"/>
                                          <a:pt x="390" y="225"/>
                                        </a:cubicBezTo>
                                        <a:cubicBezTo>
                                          <a:pt x="435" y="140"/>
                                          <a:pt x="373" y="110"/>
                                          <a:pt x="540" y="105"/>
                                        </a:cubicBezTo>
                                        <a:cubicBezTo>
                                          <a:pt x="707" y="100"/>
                                          <a:pt x="1083" y="180"/>
                                          <a:pt x="1395" y="195"/>
                                        </a:cubicBezTo>
                                        <a:cubicBezTo>
                                          <a:pt x="1707" y="210"/>
                                          <a:pt x="2128" y="200"/>
                                          <a:pt x="2415" y="195"/>
                                        </a:cubicBezTo>
                                        <a:cubicBezTo>
                                          <a:pt x="2702" y="190"/>
                                          <a:pt x="2913" y="185"/>
                                          <a:pt x="3120" y="165"/>
                                        </a:cubicBezTo>
                                        <a:cubicBezTo>
                                          <a:pt x="3327" y="145"/>
                                          <a:pt x="3478" y="25"/>
                                          <a:pt x="3660" y="75"/>
                                        </a:cubicBezTo>
                                        <a:cubicBezTo>
                                          <a:pt x="3842" y="125"/>
                                          <a:pt x="4127" y="353"/>
                                          <a:pt x="4215" y="465"/>
                                        </a:cubicBezTo>
                                        <a:cubicBezTo>
                                          <a:pt x="4303" y="577"/>
                                          <a:pt x="4170" y="658"/>
                                          <a:pt x="4185" y="750"/>
                                        </a:cubicBezTo>
                                        <a:cubicBezTo>
                                          <a:pt x="4200" y="842"/>
                                          <a:pt x="4290" y="940"/>
                                          <a:pt x="4305" y="1020"/>
                                        </a:cubicBezTo>
                                        <a:cubicBezTo>
                                          <a:pt x="4320" y="1100"/>
                                          <a:pt x="4233" y="1063"/>
                                          <a:pt x="4275" y="1230"/>
                                        </a:cubicBezTo>
                                        <a:cubicBezTo>
                                          <a:pt x="4317" y="1397"/>
                                          <a:pt x="4483" y="1878"/>
                                          <a:pt x="4560" y="2025"/>
                                        </a:cubicBezTo>
                                        <a:cubicBezTo>
                                          <a:pt x="4637" y="2172"/>
                                          <a:pt x="4713" y="2025"/>
                                          <a:pt x="4740" y="2115"/>
                                        </a:cubicBezTo>
                                        <a:cubicBezTo>
                                          <a:pt x="4767" y="2205"/>
                                          <a:pt x="4715" y="2445"/>
                                          <a:pt x="4725" y="2565"/>
                                        </a:cubicBezTo>
                                        <a:cubicBezTo>
                                          <a:pt x="4735" y="2685"/>
                                          <a:pt x="4835" y="2748"/>
                                          <a:pt x="4800" y="2835"/>
                                        </a:cubicBezTo>
                                        <a:cubicBezTo>
                                          <a:pt x="4765" y="2922"/>
                                          <a:pt x="4632" y="2970"/>
                                          <a:pt x="4515" y="3090"/>
                                        </a:cubicBezTo>
                                        <a:cubicBezTo>
                                          <a:pt x="4398" y="3210"/>
                                          <a:pt x="4095" y="3425"/>
                                          <a:pt x="4095" y="3555"/>
                                        </a:cubicBezTo>
                                        <a:cubicBezTo>
                                          <a:pt x="4095" y="3685"/>
                                          <a:pt x="4430" y="3753"/>
                                          <a:pt x="4515" y="3870"/>
                                        </a:cubicBezTo>
                                        <a:cubicBezTo>
                                          <a:pt x="4600" y="3987"/>
                                          <a:pt x="4590" y="4195"/>
                                          <a:pt x="4605" y="4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6200" y="2900520"/>
                                    <a:ext cx="580320" cy="181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2" h="2955">
                                        <a:moveTo>
                                          <a:pt x="177" y="0"/>
                                        </a:moveTo>
                                        <a:cubicBezTo>
                                          <a:pt x="195" y="41"/>
                                          <a:pt x="214" y="83"/>
                                          <a:pt x="207" y="120"/>
                                        </a:cubicBezTo>
                                        <a:cubicBezTo>
                                          <a:pt x="200" y="157"/>
                                          <a:pt x="139" y="178"/>
                                          <a:pt x="132" y="225"/>
                                        </a:cubicBezTo>
                                        <a:cubicBezTo>
                                          <a:pt x="125" y="272"/>
                                          <a:pt x="180" y="355"/>
                                          <a:pt x="162" y="405"/>
                                        </a:cubicBezTo>
                                        <a:cubicBezTo>
                                          <a:pt x="144" y="455"/>
                                          <a:pt x="0" y="380"/>
                                          <a:pt x="27" y="525"/>
                                        </a:cubicBezTo>
                                        <a:cubicBezTo>
                                          <a:pt x="54" y="670"/>
                                          <a:pt x="227" y="1095"/>
                                          <a:pt x="327" y="1275"/>
                                        </a:cubicBezTo>
                                        <a:cubicBezTo>
                                          <a:pt x="427" y="1455"/>
                                          <a:pt x="542" y="1503"/>
                                          <a:pt x="627" y="1605"/>
                                        </a:cubicBezTo>
                                        <a:cubicBezTo>
                                          <a:pt x="712" y="1707"/>
                                          <a:pt x="822" y="1820"/>
                                          <a:pt x="837" y="1890"/>
                                        </a:cubicBezTo>
                                        <a:cubicBezTo>
                                          <a:pt x="852" y="1960"/>
                                          <a:pt x="712" y="1945"/>
                                          <a:pt x="717" y="2025"/>
                                        </a:cubicBezTo>
                                        <a:cubicBezTo>
                                          <a:pt x="722" y="2105"/>
                                          <a:pt x="862" y="2260"/>
                                          <a:pt x="867" y="2370"/>
                                        </a:cubicBezTo>
                                        <a:cubicBezTo>
                                          <a:pt x="872" y="2480"/>
                                          <a:pt x="821" y="2615"/>
                                          <a:pt x="747" y="2685"/>
                                        </a:cubicBezTo>
                                        <a:cubicBezTo>
                                          <a:pt x="673" y="2755"/>
                                          <a:pt x="476" y="2745"/>
                                          <a:pt x="422" y="2790"/>
                                        </a:cubicBezTo>
                                        <a:cubicBezTo>
                                          <a:pt x="368" y="2835"/>
                                          <a:pt x="395" y="2895"/>
                                          <a:pt x="422" y="29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0" y="4719960"/>
                                    <a:ext cx="1751400" cy="148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0" h="2405">
                                        <a:moveTo>
                                          <a:pt x="2630" y="0"/>
                                        </a:moveTo>
                                        <a:cubicBezTo>
                                          <a:pt x="2581" y="67"/>
                                          <a:pt x="2533" y="135"/>
                                          <a:pt x="2430" y="300"/>
                                        </a:cubicBezTo>
                                        <a:cubicBezTo>
                                          <a:pt x="2327" y="465"/>
                                          <a:pt x="2120" y="822"/>
                                          <a:pt x="2010" y="990"/>
                                        </a:cubicBezTo>
                                        <a:cubicBezTo>
                                          <a:pt x="1900" y="1158"/>
                                          <a:pt x="1788" y="1190"/>
                                          <a:pt x="1770" y="1305"/>
                                        </a:cubicBezTo>
                                        <a:cubicBezTo>
                                          <a:pt x="1752" y="1420"/>
                                          <a:pt x="1878" y="1560"/>
                                          <a:pt x="1905" y="1680"/>
                                        </a:cubicBezTo>
                                        <a:cubicBezTo>
                                          <a:pt x="1932" y="1800"/>
                                          <a:pt x="1900" y="1928"/>
                                          <a:pt x="1935" y="2025"/>
                                        </a:cubicBezTo>
                                        <a:cubicBezTo>
                                          <a:pt x="1970" y="2122"/>
                                          <a:pt x="2095" y="2205"/>
                                          <a:pt x="2115" y="2265"/>
                                        </a:cubicBezTo>
                                        <a:cubicBezTo>
                                          <a:pt x="2135" y="2325"/>
                                          <a:pt x="2172" y="2405"/>
                                          <a:pt x="2055" y="2385"/>
                                        </a:cubicBezTo>
                                        <a:cubicBezTo>
                                          <a:pt x="1938" y="2365"/>
                                          <a:pt x="1567" y="2190"/>
                                          <a:pt x="1410" y="2145"/>
                                        </a:cubicBezTo>
                                        <a:cubicBezTo>
                                          <a:pt x="1253" y="2100"/>
                                          <a:pt x="1203" y="2203"/>
                                          <a:pt x="1110" y="2115"/>
                                        </a:cubicBezTo>
                                        <a:cubicBezTo>
                                          <a:pt x="1017" y="2027"/>
                                          <a:pt x="995" y="1672"/>
                                          <a:pt x="855" y="1620"/>
                                        </a:cubicBezTo>
                                        <a:cubicBezTo>
                                          <a:pt x="715" y="1568"/>
                                          <a:pt x="390" y="1778"/>
                                          <a:pt x="270" y="1800"/>
                                        </a:cubicBezTo>
                                        <a:cubicBezTo>
                                          <a:pt x="150" y="1822"/>
                                          <a:pt x="180" y="1718"/>
                                          <a:pt x="135" y="1755"/>
                                        </a:cubicBezTo>
                                        <a:cubicBezTo>
                                          <a:pt x="90" y="1792"/>
                                          <a:pt x="23" y="1980"/>
                                          <a:pt x="0" y="20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0" y="5839560"/>
                                    <a:ext cx="957600" cy="39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8" h="638">
                                        <a:moveTo>
                                          <a:pt x="1438" y="177"/>
                                        </a:moveTo>
                                        <a:cubicBezTo>
                                          <a:pt x="1345" y="202"/>
                                          <a:pt x="1253" y="227"/>
                                          <a:pt x="1198" y="207"/>
                                        </a:cubicBezTo>
                                        <a:cubicBezTo>
                                          <a:pt x="1143" y="187"/>
                                          <a:pt x="1143" y="72"/>
                                          <a:pt x="1108" y="57"/>
                                        </a:cubicBezTo>
                                        <a:cubicBezTo>
                                          <a:pt x="1073" y="42"/>
                                          <a:pt x="1038" y="124"/>
                                          <a:pt x="988" y="117"/>
                                        </a:cubicBezTo>
                                        <a:cubicBezTo>
                                          <a:pt x="938" y="110"/>
                                          <a:pt x="850" y="0"/>
                                          <a:pt x="808" y="12"/>
                                        </a:cubicBezTo>
                                        <a:cubicBezTo>
                                          <a:pt x="766" y="24"/>
                                          <a:pt x="773" y="147"/>
                                          <a:pt x="733" y="192"/>
                                        </a:cubicBezTo>
                                        <a:cubicBezTo>
                                          <a:pt x="693" y="237"/>
                                          <a:pt x="588" y="216"/>
                                          <a:pt x="568" y="282"/>
                                        </a:cubicBezTo>
                                        <a:cubicBezTo>
                                          <a:pt x="548" y="348"/>
                                          <a:pt x="663" y="536"/>
                                          <a:pt x="613" y="587"/>
                                        </a:cubicBezTo>
                                        <a:cubicBezTo>
                                          <a:pt x="563" y="638"/>
                                          <a:pt x="365" y="615"/>
                                          <a:pt x="268" y="587"/>
                                        </a:cubicBezTo>
                                        <a:cubicBezTo>
                                          <a:pt x="171" y="559"/>
                                          <a:pt x="56" y="473"/>
                                          <a:pt x="28" y="417"/>
                                        </a:cubicBezTo>
                                        <a:cubicBezTo>
                                          <a:pt x="0" y="361"/>
                                          <a:pt x="106" y="292"/>
                                          <a:pt x="103" y="252"/>
                                        </a:cubicBezTo>
                                        <a:cubicBezTo>
                                          <a:pt x="100" y="212"/>
                                          <a:pt x="28" y="189"/>
                                          <a:pt x="13" y="17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4080"/>
                                    <a:ext cx="3798000" cy="419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4" h="6819">
                                        <a:moveTo>
                                          <a:pt x="5704" y="6765"/>
                                        </a:moveTo>
                                        <a:cubicBezTo>
                                          <a:pt x="5684" y="6621"/>
                                          <a:pt x="5665" y="6477"/>
                                          <a:pt x="5627" y="6450"/>
                                        </a:cubicBezTo>
                                        <a:cubicBezTo>
                                          <a:pt x="5589" y="6423"/>
                                          <a:pt x="5532" y="6546"/>
                                          <a:pt x="5477" y="6603"/>
                                        </a:cubicBezTo>
                                        <a:cubicBezTo>
                                          <a:pt x="5422" y="6660"/>
                                          <a:pt x="5354" y="6771"/>
                                          <a:pt x="5297" y="6795"/>
                                        </a:cubicBezTo>
                                        <a:cubicBezTo>
                                          <a:pt x="5240" y="6819"/>
                                          <a:pt x="5160" y="6782"/>
                                          <a:pt x="5132" y="6750"/>
                                        </a:cubicBezTo>
                                        <a:cubicBezTo>
                                          <a:pt x="5104" y="6718"/>
                                          <a:pt x="5192" y="6645"/>
                                          <a:pt x="5132" y="6603"/>
                                        </a:cubicBezTo>
                                        <a:cubicBezTo>
                                          <a:pt x="5072" y="6561"/>
                                          <a:pt x="4834" y="6565"/>
                                          <a:pt x="4772" y="6495"/>
                                        </a:cubicBezTo>
                                        <a:cubicBezTo>
                                          <a:pt x="4710" y="6425"/>
                                          <a:pt x="4779" y="6230"/>
                                          <a:pt x="4757" y="6180"/>
                                        </a:cubicBezTo>
                                        <a:cubicBezTo>
                                          <a:pt x="4735" y="6130"/>
                                          <a:pt x="4657" y="6237"/>
                                          <a:pt x="4637" y="6195"/>
                                        </a:cubicBezTo>
                                        <a:cubicBezTo>
                                          <a:pt x="4617" y="6153"/>
                                          <a:pt x="4684" y="5985"/>
                                          <a:pt x="4637" y="5925"/>
                                        </a:cubicBezTo>
                                        <a:cubicBezTo>
                                          <a:pt x="4590" y="5865"/>
                                          <a:pt x="4432" y="5880"/>
                                          <a:pt x="4352" y="5835"/>
                                        </a:cubicBezTo>
                                        <a:cubicBezTo>
                                          <a:pt x="4272" y="5790"/>
                                          <a:pt x="4209" y="5677"/>
                                          <a:pt x="4157" y="5655"/>
                                        </a:cubicBezTo>
                                        <a:cubicBezTo>
                                          <a:pt x="4105" y="5633"/>
                                          <a:pt x="4047" y="5665"/>
                                          <a:pt x="4037" y="5700"/>
                                        </a:cubicBezTo>
                                        <a:cubicBezTo>
                                          <a:pt x="4027" y="5735"/>
                                          <a:pt x="4165" y="5890"/>
                                          <a:pt x="4097" y="5865"/>
                                        </a:cubicBezTo>
                                        <a:cubicBezTo>
                                          <a:pt x="4029" y="5840"/>
                                          <a:pt x="3692" y="5625"/>
                                          <a:pt x="3632" y="5550"/>
                                        </a:cubicBezTo>
                                        <a:cubicBezTo>
                                          <a:pt x="3572" y="5475"/>
                                          <a:pt x="3712" y="5450"/>
                                          <a:pt x="3737" y="5415"/>
                                        </a:cubicBezTo>
                                        <a:cubicBezTo>
                                          <a:pt x="3762" y="5380"/>
                                          <a:pt x="3782" y="5367"/>
                                          <a:pt x="3782" y="5340"/>
                                        </a:cubicBezTo>
                                        <a:cubicBezTo>
                                          <a:pt x="3782" y="5313"/>
                                          <a:pt x="3769" y="5250"/>
                                          <a:pt x="3737" y="5250"/>
                                        </a:cubicBezTo>
                                        <a:cubicBezTo>
                                          <a:pt x="3705" y="5250"/>
                                          <a:pt x="3630" y="5315"/>
                                          <a:pt x="3587" y="5340"/>
                                        </a:cubicBezTo>
                                        <a:cubicBezTo>
                                          <a:pt x="3544" y="5365"/>
                                          <a:pt x="3579" y="5450"/>
                                          <a:pt x="3482" y="5400"/>
                                        </a:cubicBezTo>
                                        <a:cubicBezTo>
                                          <a:pt x="3385" y="5350"/>
                                          <a:pt x="3112" y="5092"/>
                                          <a:pt x="3002" y="5040"/>
                                        </a:cubicBezTo>
                                        <a:cubicBezTo>
                                          <a:pt x="2892" y="4988"/>
                                          <a:pt x="2824" y="5015"/>
                                          <a:pt x="2822" y="5085"/>
                                        </a:cubicBezTo>
                                        <a:cubicBezTo>
                                          <a:pt x="2820" y="5155"/>
                                          <a:pt x="2982" y="5383"/>
                                          <a:pt x="2987" y="5460"/>
                                        </a:cubicBezTo>
                                        <a:cubicBezTo>
                                          <a:pt x="2992" y="5537"/>
                                          <a:pt x="2932" y="5530"/>
                                          <a:pt x="2852" y="5550"/>
                                        </a:cubicBezTo>
                                        <a:cubicBezTo>
                                          <a:pt x="2772" y="5570"/>
                                          <a:pt x="2592" y="5635"/>
                                          <a:pt x="2507" y="5580"/>
                                        </a:cubicBezTo>
                                        <a:cubicBezTo>
                                          <a:pt x="2422" y="5525"/>
                                          <a:pt x="2389" y="5322"/>
                                          <a:pt x="2342" y="5220"/>
                                        </a:cubicBezTo>
                                        <a:cubicBezTo>
                                          <a:pt x="2295" y="5118"/>
                                          <a:pt x="2215" y="5037"/>
                                          <a:pt x="2222" y="4965"/>
                                        </a:cubicBezTo>
                                        <a:cubicBezTo>
                                          <a:pt x="2229" y="4893"/>
                                          <a:pt x="2409" y="4835"/>
                                          <a:pt x="2387" y="4785"/>
                                        </a:cubicBezTo>
                                        <a:cubicBezTo>
                                          <a:pt x="2365" y="4735"/>
                                          <a:pt x="2157" y="4665"/>
                                          <a:pt x="2087" y="4665"/>
                                        </a:cubicBezTo>
                                        <a:cubicBezTo>
                                          <a:pt x="2017" y="4665"/>
                                          <a:pt x="2024" y="4805"/>
                                          <a:pt x="1967" y="4785"/>
                                        </a:cubicBezTo>
                                        <a:cubicBezTo>
                                          <a:pt x="1910" y="4765"/>
                                          <a:pt x="1844" y="4600"/>
                                          <a:pt x="1742" y="4545"/>
                                        </a:cubicBezTo>
                                        <a:cubicBezTo>
                                          <a:pt x="1640" y="4490"/>
                                          <a:pt x="1424" y="4485"/>
                                          <a:pt x="1352" y="4455"/>
                                        </a:cubicBezTo>
                                        <a:cubicBezTo>
                                          <a:pt x="1280" y="4425"/>
                                          <a:pt x="1342" y="4397"/>
                                          <a:pt x="1307" y="4365"/>
                                        </a:cubicBezTo>
                                        <a:cubicBezTo>
                                          <a:pt x="1272" y="4333"/>
                                          <a:pt x="1194" y="4300"/>
                                          <a:pt x="1142" y="4260"/>
                                        </a:cubicBezTo>
                                        <a:cubicBezTo>
                                          <a:pt x="1090" y="4220"/>
                                          <a:pt x="1037" y="4113"/>
                                          <a:pt x="992" y="4125"/>
                                        </a:cubicBezTo>
                                        <a:cubicBezTo>
                                          <a:pt x="947" y="4137"/>
                                          <a:pt x="889" y="4275"/>
                                          <a:pt x="872" y="4335"/>
                                        </a:cubicBezTo>
                                        <a:cubicBezTo>
                                          <a:pt x="855" y="4395"/>
                                          <a:pt x="922" y="4485"/>
                                          <a:pt x="887" y="4485"/>
                                        </a:cubicBezTo>
                                        <a:cubicBezTo>
                                          <a:pt x="852" y="4485"/>
                                          <a:pt x="652" y="4492"/>
                                          <a:pt x="662" y="4335"/>
                                        </a:cubicBezTo>
                                        <a:cubicBezTo>
                                          <a:pt x="672" y="4178"/>
                                          <a:pt x="915" y="3697"/>
                                          <a:pt x="947" y="3540"/>
                                        </a:cubicBezTo>
                                        <a:cubicBezTo>
                                          <a:pt x="979" y="3383"/>
                                          <a:pt x="872" y="3432"/>
                                          <a:pt x="857" y="3390"/>
                                        </a:cubicBezTo>
                                        <a:cubicBezTo>
                                          <a:pt x="842" y="3348"/>
                                          <a:pt x="894" y="3340"/>
                                          <a:pt x="857" y="3285"/>
                                        </a:cubicBezTo>
                                        <a:cubicBezTo>
                                          <a:pt x="820" y="3230"/>
                                          <a:pt x="664" y="3135"/>
                                          <a:pt x="632" y="3060"/>
                                        </a:cubicBezTo>
                                        <a:cubicBezTo>
                                          <a:pt x="600" y="2985"/>
                                          <a:pt x="672" y="2892"/>
                                          <a:pt x="662" y="2835"/>
                                        </a:cubicBezTo>
                                        <a:cubicBezTo>
                                          <a:pt x="652" y="2778"/>
                                          <a:pt x="574" y="2800"/>
                                          <a:pt x="572" y="2715"/>
                                        </a:cubicBezTo>
                                        <a:cubicBezTo>
                                          <a:pt x="570" y="2630"/>
                                          <a:pt x="637" y="2472"/>
                                          <a:pt x="647" y="2325"/>
                                        </a:cubicBezTo>
                                        <a:cubicBezTo>
                                          <a:pt x="657" y="2178"/>
                                          <a:pt x="652" y="1935"/>
                                          <a:pt x="632" y="1830"/>
                                        </a:cubicBezTo>
                                        <a:cubicBezTo>
                                          <a:pt x="612" y="1725"/>
                                          <a:pt x="555" y="1755"/>
                                          <a:pt x="527" y="1695"/>
                                        </a:cubicBezTo>
                                        <a:cubicBezTo>
                                          <a:pt x="499" y="1635"/>
                                          <a:pt x="482" y="1565"/>
                                          <a:pt x="467" y="1470"/>
                                        </a:cubicBezTo>
                                        <a:cubicBezTo>
                                          <a:pt x="452" y="1375"/>
                                          <a:pt x="504" y="1237"/>
                                          <a:pt x="437" y="1125"/>
                                        </a:cubicBezTo>
                                        <a:cubicBezTo>
                                          <a:pt x="370" y="1013"/>
                                          <a:pt x="124" y="912"/>
                                          <a:pt x="62" y="795"/>
                                        </a:cubicBezTo>
                                        <a:cubicBezTo>
                                          <a:pt x="0" y="678"/>
                                          <a:pt x="45" y="487"/>
                                          <a:pt x="62" y="420"/>
                                        </a:cubicBezTo>
                                        <a:cubicBezTo>
                                          <a:pt x="79" y="353"/>
                                          <a:pt x="120" y="460"/>
                                          <a:pt x="167" y="390"/>
                                        </a:cubicBezTo>
                                        <a:cubicBezTo>
                                          <a:pt x="214" y="320"/>
                                          <a:pt x="317" y="70"/>
                                          <a:pt x="34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869400"/>
                                    <a:ext cx="385920" cy="10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0" h="1710">
                                        <a:moveTo>
                                          <a:pt x="580" y="0"/>
                                        </a:moveTo>
                                        <a:cubicBezTo>
                                          <a:pt x="481" y="12"/>
                                          <a:pt x="382" y="25"/>
                                          <a:pt x="295" y="90"/>
                                        </a:cubicBezTo>
                                        <a:cubicBezTo>
                                          <a:pt x="208" y="155"/>
                                          <a:pt x="102" y="303"/>
                                          <a:pt x="55" y="390"/>
                                        </a:cubicBezTo>
                                        <a:cubicBezTo>
                                          <a:pt x="8" y="477"/>
                                          <a:pt x="0" y="533"/>
                                          <a:pt x="10" y="613"/>
                                        </a:cubicBezTo>
                                        <a:cubicBezTo>
                                          <a:pt x="20" y="693"/>
                                          <a:pt x="90" y="757"/>
                                          <a:pt x="115" y="870"/>
                                        </a:cubicBezTo>
                                        <a:cubicBezTo>
                                          <a:pt x="140" y="983"/>
                                          <a:pt x="153" y="1190"/>
                                          <a:pt x="160" y="1290"/>
                                        </a:cubicBezTo>
                                        <a:cubicBezTo>
                                          <a:pt x="167" y="1390"/>
                                          <a:pt x="177" y="1400"/>
                                          <a:pt x="160" y="1470"/>
                                        </a:cubicBezTo>
                                        <a:cubicBezTo>
                                          <a:pt x="143" y="1540"/>
                                          <a:pt x="72" y="1673"/>
                                          <a:pt x="55" y="17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720" y="527040"/>
                                  <a:ext cx="4937040" cy="531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76600" y="0"/>
                                    <a:ext cx="35928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753">
                                        <a:moveTo>
                                          <a:pt x="0" y="0"/>
                                        </a:moveTo>
                                        <a:cubicBezTo>
                                          <a:pt x="29" y="162"/>
                                          <a:pt x="58" y="325"/>
                                          <a:pt x="75" y="450"/>
                                        </a:cubicBezTo>
                                        <a:cubicBezTo>
                                          <a:pt x="92" y="575"/>
                                          <a:pt x="55" y="747"/>
                                          <a:pt x="105" y="750"/>
                                        </a:cubicBezTo>
                                        <a:cubicBezTo>
                                          <a:pt x="155" y="753"/>
                                          <a:pt x="303" y="557"/>
                                          <a:pt x="375" y="465"/>
                                        </a:cubicBezTo>
                                        <a:cubicBezTo>
                                          <a:pt x="447" y="373"/>
                                          <a:pt x="512" y="240"/>
                                          <a:pt x="540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8320" y="463680"/>
                                    <a:ext cx="457920" cy="90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8" h="1470">
                                        <a:moveTo>
                                          <a:pt x="688" y="0"/>
                                        </a:moveTo>
                                        <a:cubicBezTo>
                                          <a:pt x="684" y="105"/>
                                          <a:pt x="680" y="210"/>
                                          <a:pt x="658" y="312"/>
                                        </a:cubicBezTo>
                                        <a:cubicBezTo>
                                          <a:pt x="636" y="414"/>
                                          <a:pt x="570" y="528"/>
                                          <a:pt x="553" y="613"/>
                                        </a:cubicBezTo>
                                        <a:cubicBezTo>
                                          <a:pt x="536" y="698"/>
                                          <a:pt x="595" y="755"/>
                                          <a:pt x="553" y="822"/>
                                        </a:cubicBezTo>
                                        <a:cubicBezTo>
                                          <a:pt x="511" y="889"/>
                                          <a:pt x="383" y="942"/>
                                          <a:pt x="298" y="1017"/>
                                        </a:cubicBezTo>
                                        <a:cubicBezTo>
                                          <a:pt x="213" y="1092"/>
                                          <a:pt x="86" y="1196"/>
                                          <a:pt x="43" y="1272"/>
                                        </a:cubicBezTo>
                                        <a:cubicBezTo>
                                          <a:pt x="0" y="1348"/>
                                          <a:pt x="43" y="1437"/>
                                          <a:pt x="43" y="14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8320" y="1368360"/>
                                    <a:ext cx="2625120" cy="169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43" h="2757">
                                        <a:moveTo>
                                          <a:pt x="0" y="0"/>
                                        </a:moveTo>
                                        <a:cubicBezTo>
                                          <a:pt x="65" y="6"/>
                                          <a:pt x="131" y="13"/>
                                          <a:pt x="223" y="42"/>
                                        </a:cubicBezTo>
                                        <a:cubicBezTo>
                                          <a:pt x="315" y="71"/>
                                          <a:pt x="455" y="82"/>
                                          <a:pt x="553" y="177"/>
                                        </a:cubicBezTo>
                                        <a:cubicBezTo>
                                          <a:pt x="651" y="272"/>
                                          <a:pt x="752" y="518"/>
                                          <a:pt x="808" y="613"/>
                                        </a:cubicBezTo>
                                        <a:cubicBezTo>
                                          <a:pt x="864" y="708"/>
                                          <a:pt x="800" y="712"/>
                                          <a:pt x="890" y="747"/>
                                        </a:cubicBezTo>
                                        <a:cubicBezTo>
                                          <a:pt x="980" y="782"/>
                                          <a:pt x="1214" y="767"/>
                                          <a:pt x="1348" y="822"/>
                                        </a:cubicBezTo>
                                        <a:cubicBezTo>
                                          <a:pt x="1482" y="877"/>
                                          <a:pt x="1595" y="1016"/>
                                          <a:pt x="1695" y="1077"/>
                                        </a:cubicBezTo>
                                        <a:cubicBezTo>
                                          <a:pt x="1795" y="1138"/>
                                          <a:pt x="1793" y="1185"/>
                                          <a:pt x="1948" y="1185"/>
                                        </a:cubicBezTo>
                                        <a:cubicBezTo>
                                          <a:pt x="2103" y="1185"/>
                                          <a:pt x="2438" y="1030"/>
                                          <a:pt x="2623" y="1077"/>
                                        </a:cubicBezTo>
                                        <a:cubicBezTo>
                                          <a:pt x="2808" y="1124"/>
                                          <a:pt x="2973" y="1330"/>
                                          <a:pt x="3058" y="1470"/>
                                        </a:cubicBezTo>
                                        <a:cubicBezTo>
                                          <a:pt x="3143" y="1610"/>
                                          <a:pt x="3063" y="1770"/>
                                          <a:pt x="3133" y="1917"/>
                                        </a:cubicBezTo>
                                        <a:cubicBezTo>
                                          <a:pt x="3203" y="2064"/>
                                          <a:pt x="3343" y="2212"/>
                                          <a:pt x="3478" y="2352"/>
                                        </a:cubicBezTo>
                                        <a:cubicBezTo>
                                          <a:pt x="3613" y="2492"/>
                                          <a:pt x="3863" y="2689"/>
                                          <a:pt x="3943" y="27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440" y="3065760"/>
                                    <a:ext cx="2028960" cy="224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7" h="3648">
                                        <a:moveTo>
                                          <a:pt x="3042" y="0"/>
                                        </a:moveTo>
                                        <a:cubicBezTo>
                                          <a:pt x="3004" y="120"/>
                                          <a:pt x="2967" y="240"/>
                                          <a:pt x="2967" y="420"/>
                                        </a:cubicBezTo>
                                        <a:cubicBezTo>
                                          <a:pt x="2967" y="600"/>
                                          <a:pt x="3047" y="920"/>
                                          <a:pt x="3042" y="1080"/>
                                        </a:cubicBezTo>
                                        <a:cubicBezTo>
                                          <a:pt x="3037" y="1240"/>
                                          <a:pt x="2984" y="1295"/>
                                          <a:pt x="2937" y="1380"/>
                                        </a:cubicBezTo>
                                        <a:cubicBezTo>
                                          <a:pt x="2890" y="1465"/>
                                          <a:pt x="2822" y="1515"/>
                                          <a:pt x="2757" y="1590"/>
                                        </a:cubicBezTo>
                                        <a:cubicBezTo>
                                          <a:pt x="2692" y="1665"/>
                                          <a:pt x="2674" y="1758"/>
                                          <a:pt x="2547" y="1830"/>
                                        </a:cubicBezTo>
                                        <a:cubicBezTo>
                                          <a:pt x="2420" y="1902"/>
                                          <a:pt x="2172" y="1918"/>
                                          <a:pt x="1992" y="2025"/>
                                        </a:cubicBezTo>
                                        <a:cubicBezTo>
                                          <a:pt x="1812" y="2132"/>
                                          <a:pt x="1607" y="2355"/>
                                          <a:pt x="1467" y="2475"/>
                                        </a:cubicBezTo>
                                        <a:cubicBezTo>
                                          <a:pt x="1327" y="2595"/>
                                          <a:pt x="1277" y="2715"/>
                                          <a:pt x="1152" y="2745"/>
                                        </a:cubicBezTo>
                                        <a:cubicBezTo>
                                          <a:pt x="1027" y="2775"/>
                                          <a:pt x="829" y="2682"/>
                                          <a:pt x="717" y="2655"/>
                                        </a:cubicBezTo>
                                        <a:cubicBezTo>
                                          <a:pt x="605" y="2628"/>
                                          <a:pt x="564" y="2542"/>
                                          <a:pt x="477" y="2580"/>
                                        </a:cubicBezTo>
                                        <a:cubicBezTo>
                                          <a:pt x="390" y="2618"/>
                                          <a:pt x="267" y="2790"/>
                                          <a:pt x="192" y="2880"/>
                                        </a:cubicBezTo>
                                        <a:cubicBezTo>
                                          <a:pt x="117" y="2970"/>
                                          <a:pt x="54" y="3018"/>
                                          <a:pt x="27" y="3120"/>
                                        </a:cubicBezTo>
                                        <a:cubicBezTo>
                                          <a:pt x="0" y="3222"/>
                                          <a:pt x="0" y="3407"/>
                                          <a:pt x="27" y="3495"/>
                                        </a:cubicBezTo>
                                        <a:cubicBezTo>
                                          <a:pt x="54" y="3583"/>
                                          <a:pt x="164" y="3622"/>
                                          <a:pt x="192" y="3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4200"/>
                                    <a:ext cx="1458000" cy="29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0" h="485">
                                        <a:moveTo>
                                          <a:pt x="0" y="148"/>
                                        </a:moveTo>
                                        <a:cubicBezTo>
                                          <a:pt x="140" y="154"/>
                                          <a:pt x="280" y="161"/>
                                          <a:pt x="360" y="178"/>
                                        </a:cubicBezTo>
                                        <a:cubicBezTo>
                                          <a:pt x="440" y="195"/>
                                          <a:pt x="420" y="240"/>
                                          <a:pt x="480" y="253"/>
                                        </a:cubicBezTo>
                                        <a:cubicBezTo>
                                          <a:pt x="540" y="266"/>
                                          <a:pt x="650" y="275"/>
                                          <a:pt x="718" y="253"/>
                                        </a:cubicBezTo>
                                        <a:cubicBezTo>
                                          <a:pt x="786" y="231"/>
                                          <a:pt x="837" y="158"/>
                                          <a:pt x="890" y="118"/>
                                        </a:cubicBezTo>
                                        <a:cubicBezTo>
                                          <a:pt x="943" y="78"/>
                                          <a:pt x="958" y="0"/>
                                          <a:pt x="1035" y="13"/>
                                        </a:cubicBezTo>
                                        <a:cubicBezTo>
                                          <a:pt x="1112" y="26"/>
                                          <a:pt x="1298" y="146"/>
                                          <a:pt x="1350" y="193"/>
                                        </a:cubicBezTo>
                                        <a:cubicBezTo>
                                          <a:pt x="1402" y="240"/>
                                          <a:pt x="1330" y="251"/>
                                          <a:pt x="1350" y="298"/>
                                        </a:cubicBezTo>
                                        <a:cubicBezTo>
                                          <a:pt x="1370" y="345"/>
                                          <a:pt x="1403" y="471"/>
                                          <a:pt x="1470" y="478"/>
                                        </a:cubicBezTo>
                                        <a:cubicBezTo>
                                          <a:pt x="1537" y="485"/>
                                          <a:pt x="1690" y="370"/>
                                          <a:pt x="1755" y="343"/>
                                        </a:cubicBezTo>
                                        <a:cubicBezTo>
                                          <a:pt x="1820" y="316"/>
                                          <a:pt x="1788" y="328"/>
                                          <a:pt x="1860" y="313"/>
                                        </a:cubicBezTo>
                                        <a:cubicBezTo>
                                          <a:pt x="1932" y="298"/>
                                          <a:pt x="2135" y="263"/>
                                          <a:pt x="2190" y="2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0" y="2163960"/>
                                    <a:ext cx="1388160" cy="215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0" h="3504">
                                        <a:moveTo>
                                          <a:pt x="0" y="9"/>
                                        </a:moveTo>
                                        <a:cubicBezTo>
                                          <a:pt x="97" y="4"/>
                                          <a:pt x="195" y="0"/>
                                          <a:pt x="300" y="39"/>
                                        </a:cubicBezTo>
                                        <a:cubicBezTo>
                                          <a:pt x="405" y="78"/>
                                          <a:pt x="585" y="144"/>
                                          <a:pt x="630" y="241"/>
                                        </a:cubicBezTo>
                                        <a:cubicBezTo>
                                          <a:pt x="675" y="338"/>
                                          <a:pt x="587" y="518"/>
                                          <a:pt x="570" y="622"/>
                                        </a:cubicBezTo>
                                        <a:cubicBezTo>
                                          <a:pt x="553" y="726"/>
                                          <a:pt x="500" y="836"/>
                                          <a:pt x="525" y="864"/>
                                        </a:cubicBezTo>
                                        <a:cubicBezTo>
                                          <a:pt x="550" y="892"/>
                                          <a:pt x="686" y="767"/>
                                          <a:pt x="718" y="789"/>
                                        </a:cubicBezTo>
                                        <a:cubicBezTo>
                                          <a:pt x="750" y="811"/>
                                          <a:pt x="643" y="954"/>
                                          <a:pt x="718" y="999"/>
                                        </a:cubicBezTo>
                                        <a:cubicBezTo>
                                          <a:pt x="793" y="1044"/>
                                          <a:pt x="1057" y="1066"/>
                                          <a:pt x="1170" y="1059"/>
                                        </a:cubicBezTo>
                                        <a:cubicBezTo>
                                          <a:pt x="1283" y="1052"/>
                                          <a:pt x="1345" y="984"/>
                                          <a:pt x="1395" y="954"/>
                                        </a:cubicBezTo>
                                        <a:cubicBezTo>
                                          <a:pt x="1445" y="924"/>
                                          <a:pt x="1428" y="879"/>
                                          <a:pt x="1470" y="879"/>
                                        </a:cubicBezTo>
                                        <a:cubicBezTo>
                                          <a:pt x="1512" y="879"/>
                                          <a:pt x="1590" y="902"/>
                                          <a:pt x="1650" y="954"/>
                                        </a:cubicBezTo>
                                        <a:cubicBezTo>
                                          <a:pt x="1710" y="1006"/>
                                          <a:pt x="1760" y="1154"/>
                                          <a:pt x="1830" y="1194"/>
                                        </a:cubicBezTo>
                                        <a:cubicBezTo>
                                          <a:pt x="1900" y="1234"/>
                                          <a:pt x="1995" y="1194"/>
                                          <a:pt x="2070" y="1194"/>
                                        </a:cubicBezTo>
                                        <a:cubicBezTo>
                                          <a:pt x="2145" y="1194"/>
                                          <a:pt x="2193" y="1224"/>
                                          <a:pt x="2280" y="1194"/>
                                        </a:cubicBezTo>
                                        <a:cubicBezTo>
                                          <a:pt x="2367" y="1164"/>
                                          <a:pt x="2498" y="1031"/>
                                          <a:pt x="2595" y="1014"/>
                                        </a:cubicBezTo>
                                        <a:cubicBezTo>
                                          <a:pt x="2692" y="997"/>
                                          <a:pt x="2840" y="1012"/>
                                          <a:pt x="2865" y="1089"/>
                                        </a:cubicBezTo>
                                        <a:cubicBezTo>
                                          <a:pt x="2890" y="1166"/>
                                          <a:pt x="2827" y="1389"/>
                                          <a:pt x="2745" y="1479"/>
                                        </a:cubicBezTo>
                                        <a:cubicBezTo>
                                          <a:pt x="2663" y="1569"/>
                                          <a:pt x="2400" y="1536"/>
                                          <a:pt x="2370" y="1629"/>
                                        </a:cubicBezTo>
                                        <a:cubicBezTo>
                                          <a:pt x="2340" y="1722"/>
                                          <a:pt x="2545" y="1934"/>
                                          <a:pt x="2565" y="2034"/>
                                        </a:cubicBezTo>
                                        <a:cubicBezTo>
                                          <a:pt x="2585" y="2134"/>
                                          <a:pt x="2550" y="2160"/>
                                          <a:pt x="2490" y="2232"/>
                                        </a:cubicBezTo>
                                        <a:cubicBezTo>
                                          <a:pt x="2430" y="2304"/>
                                          <a:pt x="2257" y="2397"/>
                                          <a:pt x="2205" y="2469"/>
                                        </a:cubicBezTo>
                                        <a:cubicBezTo>
                                          <a:pt x="2153" y="2541"/>
                                          <a:pt x="2151" y="2642"/>
                                          <a:pt x="2178" y="2664"/>
                                        </a:cubicBezTo>
                                        <a:cubicBezTo>
                                          <a:pt x="2205" y="2686"/>
                                          <a:pt x="2301" y="2616"/>
                                          <a:pt x="2370" y="2604"/>
                                        </a:cubicBezTo>
                                        <a:cubicBezTo>
                                          <a:pt x="2439" y="2592"/>
                                          <a:pt x="2513" y="2559"/>
                                          <a:pt x="2595" y="2589"/>
                                        </a:cubicBezTo>
                                        <a:cubicBezTo>
                                          <a:pt x="2677" y="2619"/>
                                          <a:pt x="2840" y="2716"/>
                                          <a:pt x="2865" y="2784"/>
                                        </a:cubicBezTo>
                                        <a:cubicBezTo>
                                          <a:pt x="2890" y="2852"/>
                                          <a:pt x="2815" y="2952"/>
                                          <a:pt x="2745" y="2994"/>
                                        </a:cubicBezTo>
                                        <a:cubicBezTo>
                                          <a:pt x="2675" y="3036"/>
                                          <a:pt x="2475" y="2989"/>
                                          <a:pt x="2445" y="3039"/>
                                        </a:cubicBezTo>
                                        <a:cubicBezTo>
                                          <a:pt x="2415" y="3089"/>
                                          <a:pt x="2515" y="3217"/>
                                          <a:pt x="2565" y="3294"/>
                                        </a:cubicBezTo>
                                        <a:cubicBezTo>
                                          <a:pt x="2615" y="3371"/>
                                          <a:pt x="2715" y="3469"/>
                                          <a:pt x="2745" y="350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2739240"/>
                                    <a:ext cx="2606760" cy="208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0" h="3200">
                                        <a:moveTo>
                                          <a:pt x="0" y="5"/>
                                        </a:moveTo>
                                        <a:cubicBezTo>
                                          <a:pt x="106" y="27"/>
                                          <a:pt x="213" y="50"/>
                                          <a:pt x="285" y="50"/>
                                        </a:cubicBezTo>
                                        <a:cubicBezTo>
                                          <a:pt x="357" y="50"/>
                                          <a:pt x="390" y="0"/>
                                          <a:pt x="435" y="5"/>
                                        </a:cubicBezTo>
                                        <a:cubicBezTo>
                                          <a:pt x="480" y="10"/>
                                          <a:pt x="508" y="73"/>
                                          <a:pt x="555" y="80"/>
                                        </a:cubicBezTo>
                                        <a:cubicBezTo>
                                          <a:pt x="602" y="87"/>
                                          <a:pt x="662" y="33"/>
                                          <a:pt x="718" y="50"/>
                                        </a:cubicBezTo>
                                        <a:cubicBezTo>
                                          <a:pt x="774" y="67"/>
                                          <a:pt x="830" y="163"/>
                                          <a:pt x="890" y="185"/>
                                        </a:cubicBezTo>
                                        <a:cubicBezTo>
                                          <a:pt x="950" y="207"/>
                                          <a:pt x="1018" y="190"/>
                                          <a:pt x="1080" y="185"/>
                                        </a:cubicBezTo>
                                        <a:cubicBezTo>
                                          <a:pt x="1142" y="180"/>
                                          <a:pt x="1230" y="140"/>
                                          <a:pt x="1260" y="155"/>
                                        </a:cubicBezTo>
                                        <a:cubicBezTo>
                                          <a:pt x="1290" y="170"/>
                                          <a:pt x="1295" y="225"/>
                                          <a:pt x="1260" y="275"/>
                                        </a:cubicBezTo>
                                        <a:cubicBezTo>
                                          <a:pt x="1225" y="325"/>
                                          <a:pt x="1070" y="380"/>
                                          <a:pt x="1050" y="455"/>
                                        </a:cubicBezTo>
                                        <a:cubicBezTo>
                                          <a:pt x="1030" y="530"/>
                                          <a:pt x="1105" y="698"/>
                                          <a:pt x="1140" y="725"/>
                                        </a:cubicBezTo>
                                        <a:cubicBezTo>
                                          <a:pt x="1175" y="752"/>
                                          <a:pt x="1205" y="620"/>
                                          <a:pt x="1260" y="618"/>
                                        </a:cubicBezTo>
                                        <a:cubicBezTo>
                                          <a:pt x="1315" y="616"/>
                                          <a:pt x="1395" y="682"/>
                                          <a:pt x="1470" y="710"/>
                                        </a:cubicBezTo>
                                        <a:cubicBezTo>
                                          <a:pt x="1545" y="738"/>
                                          <a:pt x="1685" y="750"/>
                                          <a:pt x="1710" y="785"/>
                                        </a:cubicBezTo>
                                        <a:cubicBezTo>
                                          <a:pt x="1735" y="820"/>
                                          <a:pt x="1615" y="853"/>
                                          <a:pt x="1620" y="920"/>
                                        </a:cubicBezTo>
                                        <a:cubicBezTo>
                                          <a:pt x="1625" y="987"/>
                                          <a:pt x="1695" y="1145"/>
                                          <a:pt x="1740" y="1190"/>
                                        </a:cubicBezTo>
                                        <a:cubicBezTo>
                                          <a:pt x="1785" y="1235"/>
                                          <a:pt x="1818" y="1190"/>
                                          <a:pt x="1890" y="1190"/>
                                        </a:cubicBezTo>
                                        <a:cubicBezTo>
                                          <a:pt x="1962" y="1190"/>
                                          <a:pt x="2082" y="1122"/>
                                          <a:pt x="2175" y="1190"/>
                                        </a:cubicBezTo>
                                        <a:cubicBezTo>
                                          <a:pt x="2268" y="1258"/>
                                          <a:pt x="2358" y="1505"/>
                                          <a:pt x="2445" y="1595"/>
                                        </a:cubicBezTo>
                                        <a:cubicBezTo>
                                          <a:pt x="2532" y="1685"/>
                                          <a:pt x="2623" y="1698"/>
                                          <a:pt x="2700" y="1730"/>
                                        </a:cubicBezTo>
                                        <a:cubicBezTo>
                                          <a:pt x="2777" y="1762"/>
                                          <a:pt x="2800" y="1740"/>
                                          <a:pt x="2910" y="1790"/>
                                        </a:cubicBezTo>
                                        <a:cubicBezTo>
                                          <a:pt x="3020" y="1840"/>
                                          <a:pt x="3272" y="1935"/>
                                          <a:pt x="3362" y="2030"/>
                                        </a:cubicBezTo>
                                        <a:cubicBezTo>
                                          <a:pt x="3452" y="2125"/>
                                          <a:pt x="3410" y="2270"/>
                                          <a:pt x="3450" y="2360"/>
                                        </a:cubicBezTo>
                                        <a:cubicBezTo>
                                          <a:pt x="3490" y="2450"/>
                                          <a:pt x="3540" y="2505"/>
                                          <a:pt x="3600" y="2570"/>
                                        </a:cubicBezTo>
                                        <a:cubicBezTo>
                                          <a:pt x="3660" y="2635"/>
                                          <a:pt x="3758" y="2700"/>
                                          <a:pt x="3810" y="2750"/>
                                        </a:cubicBezTo>
                                        <a:cubicBezTo>
                                          <a:pt x="3862" y="2800"/>
                                          <a:pt x="3875" y="2795"/>
                                          <a:pt x="3915" y="2870"/>
                                        </a:cubicBezTo>
                                        <a:cubicBezTo>
                                          <a:pt x="3955" y="2945"/>
                                          <a:pt x="4028" y="3145"/>
                                          <a:pt x="4050" y="32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0400" y="0"/>
                                <a:ext cx="5498640" cy="535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67360" y="0"/>
                                  <a:ext cx="894600" cy="53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8760" y="0"/>
                                    <a:ext cx="645840" cy="40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g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44960"/>
                                    <a:ext cx="90000" cy="93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18960"/>
                                  <a:ext cx="788040" cy="412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645120" cy="40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s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18960"/>
                                    <a:ext cx="90000" cy="93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960" y="2213280"/>
                                  <a:ext cx="797400" cy="57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477720"/>
                                    <a:ext cx="90000" cy="93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7400" cy="40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w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6400" y="3068280"/>
                                  <a:ext cx="797400" cy="61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9280" y="524520"/>
                                    <a:ext cx="90000" cy="93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7400" cy="40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ł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96640" y="4077720"/>
                                  <a:ext cx="701640" cy="51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7800" y="0"/>
                                    <a:ext cx="90000" cy="93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240"/>
                                    <a:ext cx="701640" cy="40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l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5480" y="3616920"/>
                                  <a:ext cx="79740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920" y="554400"/>
                                    <a:ext cx="90000" cy="93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7400" cy="40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w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3680" y="4741560"/>
                                  <a:ext cx="797400" cy="61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2840" y="516600"/>
                                    <a:ext cx="90000" cy="93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7400" cy="40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k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1280" y="93240"/>
                              <a:ext cx="5295960" cy="528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95960" cy="472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2200"/>
                                  <a:ext cx="5295960" cy="431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69" h="7532">
                                      <a:moveTo>
                                        <a:pt x="0" y="30"/>
                                      </a:moveTo>
                                      <a:cubicBezTo>
                                        <a:pt x="137" y="112"/>
                                        <a:pt x="10" y="50"/>
                                        <a:pt x="210" y="90"/>
                                      </a:cubicBezTo>
                                      <a:cubicBezTo>
                                        <a:pt x="274" y="103"/>
                                        <a:pt x="340" y="134"/>
                                        <a:pt x="405" y="150"/>
                                      </a:cubicBezTo>
                                      <a:cubicBezTo>
                                        <a:pt x="457" y="227"/>
                                        <a:pt x="473" y="188"/>
                                        <a:pt x="540" y="255"/>
                                      </a:cubicBezTo>
                                      <a:cubicBezTo>
                                        <a:pt x="558" y="273"/>
                                        <a:pt x="568" y="296"/>
                                        <a:pt x="585" y="315"/>
                                      </a:cubicBezTo>
                                      <a:cubicBezTo>
                                        <a:pt x="760" y="509"/>
                                        <a:pt x="609" y="342"/>
                                        <a:pt x="720" y="435"/>
                                      </a:cubicBezTo>
                                      <a:cubicBezTo>
                                        <a:pt x="861" y="552"/>
                                        <a:pt x="628" y="388"/>
                                        <a:pt x="855" y="540"/>
                                      </a:cubicBezTo>
                                      <a:cubicBezTo>
                                        <a:pt x="870" y="550"/>
                                        <a:pt x="900" y="570"/>
                                        <a:pt x="900" y="570"/>
                                      </a:cubicBezTo>
                                      <a:cubicBezTo>
                                        <a:pt x="1021" y="751"/>
                                        <a:pt x="1269" y="698"/>
                                        <a:pt x="1455" y="705"/>
                                      </a:cubicBezTo>
                                      <a:cubicBezTo>
                                        <a:pt x="1470" y="710"/>
                                        <a:pt x="1489" y="709"/>
                                        <a:pt x="1500" y="720"/>
                                      </a:cubicBezTo>
                                      <a:cubicBezTo>
                                        <a:pt x="1525" y="745"/>
                                        <a:pt x="1560" y="810"/>
                                        <a:pt x="1560" y="810"/>
                                      </a:cubicBezTo>
                                      <a:cubicBezTo>
                                        <a:pt x="1565" y="835"/>
                                        <a:pt x="1562" y="863"/>
                                        <a:pt x="1575" y="885"/>
                                      </a:cubicBezTo>
                                      <a:cubicBezTo>
                                        <a:pt x="1584" y="901"/>
                                        <a:pt x="1607" y="903"/>
                                        <a:pt x="1620" y="915"/>
                                      </a:cubicBezTo>
                                      <a:cubicBezTo>
                                        <a:pt x="1652" y="943"/>
                                        <a:pt x="1680" y="975"/>
                                        <a:pt x="1710" y="1005"/>
                                      </a:cubicBezTo>
                                      <a:cubicBezTo>
                                        <a:pt x="1726" y="1021"/>
                                        <a:pt x="1728" y="1046"/>
                                        <a:pt x="1740" y="1065"/>
                                      </a:cubicBezTo>
                                      <a:cubicBezTo>
                                        <a:pt x="1759" y="1096"/>
                                        <a:pt x="1780" y="1125"/>
                                        <a:pt x="1800" y="1155"/>
                                      </a:cubicBezTo>
                                      <a:cubicBezTo>
                                        <a:pt x="1849" y="1228"/>
                                        <a:pt x="1774" y="1174"/>
                                        <a:pt x="1845" y="1245"/>
                                      </a:cubicBezTo>
                                      <a:cubicBezTo>
                                        <a:pt x="1858" y="1258"/>
                                        <a:pt x="1875" y="1265"/>
                                        <a:pt x="1890" y="1275"/>
                                      </a:cubicBezTo>
                                      <a:cubicBezTo>
                                        <a:pt x="1994" y="1431"/>
                                        <a:pt x="1828" y="1198"/>
                                        <a:pt x="1980" y="1350"/>
                                      </a:cubicBezTo>
                                      <a:cubicBezTo>
                                        <a:pt x="1996" y="1366"/>
                                        <a:pt x="1996" y="1393"/>
                                        <a:pt x="2010" y="1410"/>
                                      </a:cubicBezTo>
                                      <a:cubicBezTo>
                                        <a:pt x="2037" y="1443"/>
                                        <a:pt x="2072" y="1468"/>
                                        <a:pt x="2100" y="1500"/>
                                      </a:cubicBezTo>
                                      <a:cubicBezTo>
                                        <a:pt x="2112" y="1513"/>
                                        <a:pt x="2115" y="1535"/>
                                        <a:pt x="2130" y="1545"/>
                                      </a:cubicBezTo>
                                      <a:cubicBezTo>
                                        <a:pt x="2165" y="1569"/>
                                        <a:pt x="2331" y="1587"/>
                                        <a:pt x="2355" y="1590"/>
                                      </a:cubicBezTo>
                                      <a:cubicBezTo>
                                        <a:pt x="2370" y="1605"/>
                                        <a:pt x="2388" y="1617"/>
                                        <a:pt x="2400" y="1635"/>
                                      </a:cubicBezTo>
                                      <a:cubicBezTo>
                                        <a:pt x="2409" y="1648"/>
                                        <a:pt x="2404" y="1669"/>
                                        <a:pt x="2415" y="1680"/>
                                      </a:cubicBezTo>
                                      <a:cubicBezTo>
                                        <a:pt x="2426" y="1691"/>
                                        <a:pt x="2445" y="1690"/>
                                        <a:pt x="2460" y="1695"/>
                                      </a:cubicBezTo>
                                      <a:cubicBezTo>
                                        <a:pt x="2515" y="1859"/>
                                        <a:pt x="2427" y="1611"/>
                                        <a:pt x="2505" y="1785"/>
                                      </a:cubicBezTo>
                                      <a:cubicBezTo>
                                        <a:pt x="2526" y="1832"/>
                                        <a:pt x="2538" y="1885"/>
                                        <a:pt x="2550" y="1935"/>
                                      </a:cubicBezTo>
                                      <a:cubicBezTo>
                                        <a:pt x="2555" y="2035"/>
                                        <a:pt x="2556" y="2135"/>
                                        <a:pt x="2565" y="2235"/>
                                      </a:cubicBezTo>
                                      <a:cubicBezTo>
                                        <a:pt x="2569" y="2281"/>
                                        <a:pt x="2584" y="2325"/>
                                        <a:pt x="2595" y="2370"/>
                                      </a:cubicBezTo>
                                      <a:cubicBezTo>
                                        <a:pt x="2627" y="2498"/>
                                        <a:pt x="2673" y="2597"/>
                                        <a:pt x="2820" y="2610"/>
                                      </a:cubicBezTo>
                                      <a:cubicBezTo>
                                        <a:pt x="2910" y="2618"/>
                                        <a:pt x="3000" y="2620"/>
                                        <a:pt x="3090" y="2625"/>
                                      </a:cubicBezTo>
                                      <a:cubicBezTo>
                                        <a:pt x="3095" y="2632"/>
                                        <a:pt x="3158" y="2713"/>
                                        <a:pt x="3165" y="2730"/>
                                      </a:cubicBezTo>
                                      <a:cubicBezTo>
                                        <a:pt x="3173" y="2749"/>
                                        <a:pt x="3166" y="2774"/>
                                        <a:pt x="3180" y="2790"/>
                                      </a:cubicBezTo>
                                      <a:cubicBezTo>
                                        <a:pt x="3245" y="2864"/>
                                        <a:pt x="3277" y="2847"/>
                                        <a:pt x="3360" y="2865"/>
                                      </a:cubicBezTo>
                                      <a:cubicBezTo>
                                        <a:pt x="3410" y="2876"/>
                                        <a:pt x="3461" y="2894"/>
                                        <a:pt x="3510" y="2910"/>
                                      </a:cubicBezTo>
                                      <a:cubicBezTo>
                                        <a:pt x="3595" y="2995"/>
                                        <a:pt x="3546" y="2954"/>
                                        <a:pt x="3660" y="3030"/>
                                      </a:cubicBezTo>
                                      <a:cubicBezTo>
                                        <a:pt x="3809" y="3129"/>
                                        <a:pt x="3605" y="3065"/>
                                        <a:pt x="3765" y="3105"/>
                                      </a:cubicBezTo>
                                      <a:cubicBezTo>
                                        <a:pt x="3795" y="3125"/>
                                        <a:pt x="3832" y="3137"/>
                                        <a:pt x="3855" y="3165"/>
                                      </a:cubicBezTo>
                                      <a:cubicBezTo>
                                        <a:pt x="3928" y="3257"/>
                                        <a:pt x="3892" y="3217"/>
                                        <a:pt x="3960" y="3285"/>
                                      </a:cubicBezTo>
                                      <a:cubicBezTo>
                                        <a:pt x="3970" y="3310"/>
                                        <a:pt x="3976" y="3337"/>
                                        <a:pt x="3990" y="3360"/>
                                      </a:cubicBezTo>
                                      <a:cubicBezTo>
                                        <a:pt x="4001" y="3378"/>
                                        <a:pt x="4026" y="3386"/>
                                        <a:pt x="4035" y="3405"/>
                                      </a:cubicBezTo>
                                      <a:cubicBezTo>
                                        <a:pt x="4062" y="3462"/>
                                        <a:pt x="4075" y="3525"/>
                                        <a:pt x="4095" y="3585"/>
                                      </a:cubicBezTo>
                                      <a:cubicBezTo>
                                        <a:pt x="4106" y="3617"/>
                                        <a:pt x="4126" y="3644"/>
                                        <a:pt x="4140" y="3675"/>
                                      </a:cubicBezTo>
                                      <a:cubicBezTo>
                                        <a:pt x="4161" y="3722"/>
                                        <a:pt x="4145" y="3734"/>
                                        <a:pt x="4200" y="3765"/>
                                      </a:cubicBezTo>
                                      <a:cubicBezTo>
                                        <a:pt x="4218" y="3775"/>
                                        <a:pt x="4240" y="3775"/>
                                        <a:pt x="4260" y="3780"/>
                                      </a:cubicBezTo>
                                      <a:cubicBezTo>
                                        <a:pt x="4309" y="3812"/>
                                        <a:pt x="4346" y="3853"/>
                                        <a:pt x="4395" y="3885"/>
                                      </a:cubicBezTo>
                                      <a:cubicBezTo>
                                        <a:pt x="4423" y="3998"/>
                                        <a:pt x="4477" y="4080"/>
                                        <a:pt x="4545" y="4170"/>
                                      </a:cubicBezTo>
                                      <a:cubicBezTo>
                                        <a:pt x="4556" y="4184"/>
                                        <a:pt x="4561" y="4203"/>
                                        <a:pt x="4575" y="4215"/>
                                      </a:cubicBezTo>
                                      <a:cubicBezTo>
                                        <a:pt x="4650" y="4281"/>
                                        <a:pt x="4760" y="4310"/>
                                        <a:pt x="4830" y="4380"/>
                                      </a:cubicBezTo>
                                      <a:cubicBezTo>
                                        <a:pt x="4851" y="4401"/>
                                        <a:pt x="4893" y="4487"/>
                                        <a:pt x="4905" y="4515"/>
                                      </a:cubicBezTo>
                                      <a:cubicBezTo>
                                        <a:pt x="4918" y="4544"/>
                                        <a:pt x="4910" y="4586"/>
                                        <a:pt x="4935" y="4605"/>
                                      </a:cubicBezTo>
                                      <a:cubicBezTo>
                                        <a:pt x="5016" y="4665"/>
                                        <a:pt x="5091" y="4729"/>
                                        <a:pt x="5175" y="4785"/>
                                      </a:cubicBezTo>
                                      <a:cubicBezTo>
                                        <a:pt x="5204" y="4805"/>
                                        <a:pt x="5245" y="4795"/>
                                        <a:pt x="5280" y="4800"/>
                                      </a:cubicBezTo>
                                      <a:cubicBezTo>
                                        <a:pt x="5451" y="4857"/>
                                        <a:pt x="5215" y="4783"/>
                                        <a:pt x="5685" y="4830"/>
                                      </a:cubicBezTo>
                                      <a:cubicBezTo>
                                        <a:pt x="5716" y="4833"/>
                                        <a:pt x="5775" y="4860"/>
                                        <a:pt x="5775" y="4860"/>
                                      </a:cubicBezTo>
                                      <a:cubicBezTo>
                                        <a:pt x="5806" y="4883"/>
                                        <a:pt x="5852" y="4908"/>
                                        <a:pt x="5865" y="4950"/>
                                      </a:cubicBezTo>
                                      <a:cubicBezTo>
                                        <a:pt x="5918" y="5125"/>
                                        <a:pt x="5842" y="4999"/>
                                        <a:pt x="5910" y="5100"/>
                                      </a:cubicBezTo>
                                      <a:cubicBezTo>
                                        <a:pt x="5939" y="5217"/>
                                        <a:pt x="5904" y="5104"/>
                                        <a:pt x="5985" y="5250"/>
                                      </a:cubicBezTo>
                                      <a:cubicBezTo>
                                        <a:pt x="6015" y="5305"/>
                                        <a:pt x="5980" y="5290"/>
                                        <a:pt x="6030" y="5340"/>
                                      </a:cubicBezTo>
                                      <a:cubicBezTo>
                                        <a:pt x="6048" y="5358"/>
                                        <a:pt x="6072" y="5367"/>
                                        <a:pt x="6090" y="5385"/>
                                      </a:cubicBezTo>
                                      <a:cubicBezTo>
                                        <a:pt x="6108" y="5403"/>
                                        <a:pt x="6135" y="5470"/>
                                        <a:pt x="6165" y="5475"/>
                                      </a:cubicBezTo>
                                      <a:cubicBezTo>
                                        <a:pt x="6264" y="5492"/>
                                        <a:pt x="6365" y="5485"/>
                                        <a:pt x="6465" y="5490"/>
                                      </a:cubicBezTo>
                                      <a:cubicBezTo>
                                        <a:pt x="6500" y="5525"/>
                                        <a:pt x="6554" y="5548"/>
                                        <a:pt x="6570" y="5595"/>
                                      </a:cubicBezTo>
                                      <a:cubicBezTo>
                                        <a:pt x="6575" y="5610"/>
                                        <a:pt x="6573" y="5630"/>
                                        <a:pt x="6585" y="5640"/>
                                      </a:cubicBezTo>
                                      <a:cubicBezTo>
                                        <a:pt x="6606" y="5657"/>
                                        <a:pt x="6636" y="5658"/>
                                        <a:pt x="6660" y="5670"/>
                                      </a:cubicBezTo>
                                      <a:cubicBezTo>
                                        <a:pt x="6696" y="5688"/>
                                        <a:pt x="6729" y="5712"/>
                                        <a:pt x="6765" y="5730"/>
                                      </a:cubicBezTo>
                                      <a:cubicBezTo>
                                        <a:pt x="6795" y="5819"/>
                                        <a:pt x="6793" y="5936"/>
                                        <a:pt x="6825" y="6015"/>
                                      </a:cubicBezTo>
                                      <a:cubicBezTo>
                                        <a:pt x="6834" y="6038"/>
                                        <a:pt x="6855" y="6055"/>
                                        <a:pt x="6870" y="6075"/>
                                      </a:cubicBezTo>
                                      <a:cubicBezTo>
                                        <a:pt x="6908" y="6188"/>
                                        <a:pt x="6857" y="6049"/>
                                        <a:pt x="6915" y="6165"/>
                                      </a:cubicBezTo>
                                      <a:cubicBezTo>
                                        <a:pt x="6922" y="6179"/>
                                        <a:pt x="6919" y="6199"/>
                                        <a:pt x="6930" y="6210"/>
                                      </a:cubicBezTo>
                                      <a:cubicBezTo>
                                        <a:pt x="6941" y="6221"/>
                                        <a:pt x="6961" y="6217"/>
                                        <a:pt x="6975" y="6225"/>
                                      </a:cubicBezTo>
                                      <a:cubicBezTo>
                                        <a:pt x="7007" y="6243"/>
                                        <a:pt x="7037" y="6262"/>
                                        <a:pt x="7065" y="6285"/>
                                      </a:cubicBezTo>
                                      <a:cubicBezTo>
                                        <a:pt x="7098" y="6312"/>
                                        <a:pt x="7155" y="6375"/>
                                        <a:pt x="7155" y="6375"/>
                                      </a:cubicBezTo>
                                      <a:cubicBezTo>
                                        <a:pt x="7166" y="6407"/>
                                        <a:pt x="7190" y="6433"/>
                                        <a:pt x="7200" y="6465"/>
                                      </a:cubicBezTo>
                                      <a:cubicBezTo>
                                        <a:pt x="7221" y="6533"/>
                                        <a:pt x="7228" y="6606"/>
                                        <a:pt x="7245" y="6675"/>
                                      </a:cubicBezTo>
                                      <a:cubicBezTo>
                                        <a:pt x="7250" y="6805"/>
                                        <a:pt x="7240" y="6936"/>
                                        <a:pt x="7260" y="7065"/>
                                      </a:cubicBezTo>
                                      <a:cubicBezTo>
                                        <a:pt x="7279" y="7188"/>
                                        <a:pt x="7398" y="7155"/>
                                        <a:pt x="7470" y="7215"/>
                                      </a:cubicBezTo>
                                      <a:cubicBezTo>
                                        <a:pt x="7521" y="7258"/>
                                        <a:pt x="7558" y="7318"/>
                                        <a:pt x="7605" y="7365"/>
                                      </a:cubicBezTo>
                                      <a:cubicBezTo>
                                        <a:pt x="7643" y="7478"/>
                                        <a:pt x="7587" y="7343"/>
                                        <a:pt x="7665" y="7440"/>
                                      </a:cubicBezTo>
                                      <a:cubicBezTo>
                                        <a:pt x="7675" y="7452"/>
                                        <a:pt x="7670" y="7473"/>
                                        <a:pt x="7680" y="7485"/>
                                      </a:cubicBezTo>
                                      <a:cubicBezTo>
                                        <a:pt x="7718" y="7532"/>
                                        <a:pt x="7798" y="7524"/>
                                        <a:pt x="7845" y="7530"/>
                                      </a:cubicBezTo>
                                      <a:cubicBezTo>
                                        <a:pt x="7855" y="7515"/>
                                        <a:pt x="7858" y="7492"/>
                                        <a:pt x="7875" y="7485"/>
                                      </a:cubicBezTo>
                                      <a:cubicBezTo>
                                        <a:pt x="7890" y="7479"/>
                                        <a:pt x="7913" y="7514"/>
                                        <a:pt x="7920" y="7500"/>
                                      </a:cubicBezTo>
                                      <a:cubicBezTo>
                                        <a:pt x="8019" y="7302"/>
                                        <a:pt x="7935" y="7365"/>
                                        <a:pt x="7875" y="7395"/>
                                      </a:cubicBezTo>
                                      <a:cubicBezTo>
                                        <a:pt x="7870" y="7415"/>
                                        <a:pt x="7866" y="7435"/>
                                        <a:pt x="7860" y="7455"/>
                                      </a:cubicBezTo>
                                      <a:cubicBezTo>
                                        <a:pt x="7856" y="7470"/>
                                        <a:pt x="7838" y="7486"/>
                                        <a:pt x="7845" y="7500"/>
                                      </a:cubicBezTo>
                                      <a:cubicBezTo>
                                        <a:pt x="7850" y="7510"/>
                                        <a:pt x="7865" y="7490"/>
                                        <a:pt x="7875" y="7485"/>
                                      </a:cubicBezTo>
                                      <a:cubicBezTo>
                                        <a:pt x="8096" y="7167"/>
                                        <a:pt x="7926" y="7281"/>
                                        <a:pt x="8055" y="7350"/>
                                      </a:cubicBezTo>
                                      <a:cubicBezTo>
                                        <a:pt x="8068" y="7357"/>
                                        <a:pt x="8085" y="7350"/>
                                        <a:pt x="8100" y="7350"/>
                                      </a:cubicBezTo>
                                      <a:cubicBezTo>
                                        <a:pt x="8369" y="7328"/>
                                        <a:pt x="8310" y="7355"/>
                                        <a:pt x="8310" y="7065"/>
                                      </a:cubicBezTo>
                                      <a:cubicBezTo>
                                        <a:pt x="8315" y="7035"/>
                                        <a:pt x="8333" y="7004"/>
                                        <a:pt x="8325" y="6975"/>
                                      </a:cubicBezTo>
                                      <a:cubicBezTo>
                                        <a:pt x="8321" y="6960"/>
                                        <a:pt x="8294" y="6968"/>
                                        <a:pt x="8280" y="6960"/>
                                      </a:cubicBezTo>
                                      <a:cubicBezTo>
                                        <a:pt x="8248" y="6942"/>
                                        <a:pt x="8190" y="6900"/>
                                        <a:pt x="8190" y="6900"/>
                                      </a:cubicBezTo>
                                      <a:cubicBezTo>
                                        <a:pt x="8084" y="6741"/>
                                        <a:pt x="8014" y="6777"/>
                                        <a:pt x="7800" y="6765"/>
                                      </a:cubicBezTo>
                                      <a:cubicBezTo>
                                        <a:pt x="7805" y="6720"/>
                                        <a:pt x="7808" y="6675"/>
                                        <a:pt x="7815" y="6630"/>
                                      </a:cubicBezTo>
                                      <a:cubicBezTo>
                                        <a:pt x="7818" y="6614"/>
                                        <a:pt x="7819" y="6596"/>
                                        <a:pt x="7830" y="6585"/>
                                      </a:cubicBezTo>
                                      <a:cubicBezTo>
                                        <a:pt x="7841" y="6574"/>
                                        <a:pt x="7860" y="6575"/>
                                        <a:pt x="7875" y="6570"/>
                                      </a:cubicBezTo>
                                      <a:cubicBezTo>
                                        <a:pt x="7899" y="6473"/>
                                        <a:pt x="7933" y="6362"/>
                                        <a:pt x="7875" y="6270"/>
                                      </a:cubicBezTo>
                                      <a:cubicBezTo>
                                        <a:pt x="7855" y="6238"/>
                                        <a:pt x="7799" y="6233"/>
                                        <a:pt x="7770" y="6225"/>
                                      </a:cubicBezTo>
                                      <a:cubicBezTo>
                                        <a:pt x="7720" y="6211"/>
                                        <a:pt x="7684" y="6181"/>
                                        <a:pt x="7635" y="6165"/>
                                      </a:cubicBezTo>
                                      <a:cubicBezTo>
                                        <a:pt x="7530" y="6060"/>
                                        <a:pt x="7646" y="6163"/>
                                        <a:pt x="7545" y="6105"/>
                                      </a:cubicBezTo>
                                      <a:cubicBezTo>
                                        <a:pt x="7508" y="6084"/>
                                        <a:pt x="7476" y="6054"/>
                                        <a:pt x="7440" y="6030"/>
                                      </a:cubicBezTo>
                                      <a:cubicBezTo>
                                        <a:pt x="7363" y="5914"/>
                                        <a:pt x="7397" y="5768"/>
                                        <a:pt x="7440" y="5640"/>
                                      </a:cubicBezTo>
                                      <a:cubicBezTo>
                                        <a:pt x="7413" y="5586"/>
                                        <a:pt x="7404" y="5507"/>
                                        <a:pt x="7365" y="5460"/>
                                      </a:cubicBezTo>
                                      <a:cubicBezTo>
                                        <a:pt x="7353" y="5446"/>
                                        <a:pt x="7334" y="5442"/>
                                        <a:pt x="7320" y="5430"/>
                                      </a:cubicBezTo>
                                      <a:cubicBezTo>
                                        <a:pt x="7113" y="5257"/>
                                        <a:pt x="7136" y="5338"/>
                                        <a:pt x="6720" y="5325"/>
                                      </a:cubicBezTo>
                                      <a:cubicBezTo>
                                        <a:pt x="6619" y="5274"/>
                                        <a:pt x="6527" y="5181"/>
                                        <a:pt x="6420" y="5145"/>
                                      </a:cubicBezTo>
                                      <a:cubicBezTo>
                                        <a:pt x="6376" y="5078"/>
                                        <a:pt x="6291" y="5011"/>
                                        <a:pt x="6225" y="4965"/>
                                      </a:cubicBezTo>
                                      <a:cubicBezTo>
                                        <a:pt x="6195" y="4944"/>
                                        <a:pt x="6135" y="4905"/>
                                        <a:pt x="6135" y="4905"/>
                                      </a:cubicBezTo>
                                      <a:cubicBezTo>
                                        <a:pt x="6091" y="4773"/>
                                        <a:pt x="5933" y="4783"/>
                                        <a:pt x="5820" y="4770"/>
                                      </a:cubicBezTo>
                                      <a:cubicBezTo>
                                        <a:pt x="5805" y="4760"/>
                                        <a:pt x="5792" y="4745"/>
                                        <a:pt x="5775" y="4740"/>
                                      </a:cubicBezTo>
                                      <a:cubicBezTo>
                                        <a:pt x="5736" y="4729"/>
                                        <a:pt x="5682" y="4755"/>
                                        <a:pt x="5655" y="4725"/>
                                      </a:cubicBezTo>
                                      <a:cubicBezTo>
                                        <a:pt x="5577" y="4636"/>
                                        <a:pt x="5679" y="4617"/>
                                        <a:pt x="5715" y="4605"/>
                                      </a:cubicBezTo>
                                      <a:cubicBezTo>
                                        <a:pt x="5730" y="4590"/>
                                        <a:pt x="5744" y="4574"/>
                                        <a:pt x="5760" y="4560"/>
                                      </a:cubicBezTo>
                                      <a:cubicBezTo>
                                        <a:pt x="5774" y="4548"/>
                                        <a:pt x="5792" y="4542"/>
                                        <a:pt x="5805" y="4530"/>
                                      </a:cubicBezTo>
                                      <a:cubicBezTo>
                                        <a:pt x="5910" y="4437"/>
                                        <a:pt x="5888" y="4431"/>
                                        <a:pt x="6015" y="4380"/>
                                      </a:cubicBezTo>
                                      <a:cubicBezTo>
                                        <a:pt x="6074" y="4321"/>
                                        <a:pt x="6104" y="4285"/>
                                        <a:pt x="6180" y="4260"/>
                                      </a:cubicBezTo>
                                      <a:cubicBezTo>
                                        <a:pt x="6215" y="4154"/>
                                        <a:pt x="6162" y="4278"/>
                                        <a:pt x="6255" y="4185"/>
                                      </a:cubicBezTo>
                                      <a:cubicBezTo>
                                        <a:pt x="6284" y="4156"/>
                                        <a:pt x="6293" y="4114"/>
                                        <a:pt x="6315" y="4080"/>
                                      </a:cubicBezTo>
                                      <a:cubicBezTo>
                                        <a:pt x="6320" y="4050"/>
                                        <a:pt x="6323" y="4020"/>
                                        <a:pt x="6330" y="3990"/>
                                      </a:cubicBezTo>
                                      <a:cubicBezTo>
                                        <a:pt x="6350" y="3898"/>
                                        <a:pt x="6394" y="3940"/>
                                        <a:pt x="6195" y="3960"/>
                                      </a:cubicBezTo>
                                      <a:cubicBezTo>
                                        <a:pt x="6154" y="4021"/>
                                        <a:pt x="6150" y="4045"/>
                                        <a:pt x="6075" y="4020"/>
                                      </a:cubicBezTo>
                                      <a:cubicBezTo>
                                        <a:pt x="6060" y="4005"/>
                                        <a:pt x="6036" y="3995"/>
                                        <a:pt x="6030" y="3975"/>
                                      </a:cubicBezTo>
                                      <a:cubicBezTo>
                                        <a:pt x="6030" y="3975"/>
                                        <a:pt x="6053" y="3877"/>
                                        <a:pt x="6060" y="3870"/>
                                      </a:cubicBezTo>
                                      <a:cubicBezTo>
                                        <a:pt x="6071" y="3859"/>
                                        <a:pt x="6090" y="3860"/>
                                        <a:pt x="6105" y="3855"/>
                                      </a:cubicBezTo>
                                      <a:cubicBezTo>
                                        <a:pt x="6115" y="3840"/>
                                        <a:pt x="6122" y="3823"/>
                                        <a:pt x="6135" y="3810"/>
                                      </a:cubicBezTo>
                                      <a:cubicBezTo>
                                        <a:pt x="6148" y="3797"/>
                                        <a:pt x="6177" y="3798"/>
                                        <a:pt x="6180" y="3780"/>
                                      </a:cubicBezTo>
                                      <a:cubicBezTo>
                                        <a:pt x="6188" y="3735"/>
                                        <a:pt x="6170" y="3690"/>
                                        <a:pt x="6165" y="3645"/>
                                      </a:cubicBezTo>
                                      <a:cubicBezTo>
                                        <a:pt x="6100" y="3652"/>
                                        <a:pt x="6025" y="3639"/>
                                        <a:pt x="5970" y="3675"/>
                                      </a:cubicBezTo>
                                      <a:cubicBezTo>
                                        <a:pt x="5938" y="3697"/>
                                        <a:pt x="5912" y="3728"/>
                                        <a:pt x="5880" y="3750"/>
                                      </a:cubicBezTo>
                                      <a:cubicBezTo>
                                        <a:pt x="5842" y="3865"/>
                                        <a:pt x="5897" y="3745"/>
                                        <a:pt x="5685" y="3810"/>
                                      </a:cubicBezTo>
                                      <a:cubicBezTo>
                                        <a:pt x="5670" y="3815"/>
                                        <a:pt x="5684" y="3847"/>
                                        <a:pt x="5670" y="3855"/>
                                      </a:cubicBezTo>
                                      <a:cubicBezTo>
                                        <a:pt x="5630" y="3878"/>
                                        <a:pt x="5579" y="3870"/>
                                        <a:pt x="5535" y="3885"/>
                                      </a:cubicBezTo>
                                      <a:cubicBezTo>
                                        <a:pt x="5365" y="3880"/>
                                        <a:pt x="5194" y="3889"/>
                                        <a:pt x="5025" y="3870"/>
                                      </a:cubicBezTo>
                                      <a:cubicBezTo>
                                        <a:pt x="5001" y="3867"/>
                                        <a:pt x="4988" y="3793"/>
                                        <a:pt x="4980" y="3780"/>
                                      </a:cubicBezTo>
                                      <a:cubicBezTo>
                                        <a:pt x="4947" y="3722"/>
                                        <a:pt x="4928" y="3713"/>
                                        <a:pt x="4875" y="3675"/>
                                      </a:cubicBezTo>
                                      <a:cubicBezTo>
                                        <a:pt x="4773" y="3602"/>
                                        <a:pt x="4654" y="3623"/>
                                        <a:pt x="4530" y="3615"/>
                                      </a:cubicBezTo>
                                      <a:cubicBezTo>
                                        <a:pt x="4490" y="3495"/>
                                        <a:pt x="4550" y="3635"/>
                                        <a:pt x="4470" y="3555"/>
                                      </a:cubicBezTo>
                                      <a:cubicBezTo>
                                        <a:pt x="4459" y="3544"/>
                                        <a:pt x="4466" y="3521"/>
                                        <a:pt x="4455" y="3510"/>
                                      </a:cubicBezTo>
                                      <a:cubicBezTo>
                                        <a:pt x="4444" y="3499"/>
                                        <a:pt x="4425" y="3501"/>
                                        <a:pt x="4410" y="3495"/>
                                      </a:cubicBezTo>
                                      <a:cubicBezTo>
                                        <a:pt x="4389" y="3486"/>
                                        <a:pt x="4369" y="3477"/>
                                        <a:pt x="4350" y="3465"/>
                                      </a:cubicBezTo>
                                      <a:cubicBezTo>
                                        <a:pt x="4319" y="3446"/>
                                        <a:pt x="4260" y="3405"/>
                                        <a:pt x="4260" y="3405"/>
                                      </a:cubicBezTo>
                                      <a:cubicBezTo>
                                        <a:pt x="4243" y="3339"/>
                                        <a:pt x="4222" y="3275"/>
                                        <a:pt x="4200" y="3210"/>
                                      </a:cubicBezTo>
                                      <a:cubicBezTo>
                                        <a:pt x="4190" y="3180"/>
                                        <a:pt x="4188" y="3146"/>
                                        <a:pt x="4170" y="3120"/>
                                      </a:cubicBezTo>
                                      <a:cubicBezTo>
                                        <a:pt x="4092" y="3004"/>
                                        <a:pt x="4121" y="3064"/>
                                        <a:pt x="4080" y="2940"/>
                                      </a:cubicBezTo>
                                      <a:cubicBezTo>
                                        <a:pt x="4069" y="2907"/>
                                        <a:pt x="3975" y="2898"/>
                                        <a:pt x="3960" y="2895"/>
                                      </a:cubicBezTo>
                                      <a:cubicBezTo>
                                        <a:pt x="3944" y="2847"/>
                                        <a:pt x="3951" y="2792"/>
                                        <a:pt x="3930" y="2745"/>
                                      </a:cubicBezTo>
                                      <a:cubicBezTo>
                                        <a:pt x="3924" y="2731"/>
                                        <a:pt x="3830" y="2688"/>
                                        <a:pt x="3825" y="2685"/>
                                      </a:cubicBezTo>
                                      <a:cubicBezTo>
                                        <a:pt x="3809" y="2676"/>
                                        <a:pt x="3797" y="2661"/>
                                        <a:pt x="3780" y="2655"/>
                                      </a:cubicBezTo>
                                      <a:cubicBezTo>
                                        <a:pt x="3713" y="2633"/>
                                        <a:pt x="3638" y="2633"/>
                                        <a:pt x="3570" y="2610"/>
                                      </a:cubicBezTo>
                                      <a:cubicBezTo>
                                        <a:pt x="3523" y="2563"/>
                                        <a:pt x="3473" y="2530"/>
                                        <a:pt x="3420" y="2490"/>
                                      </a:cubicBezTo>
                                      <a:cubicBezTo>
                                        <a:pt x="3415" y="2475"/>
                                        <a:pt x="3415" y="2457"/>
                                        <a:pt x="3405" y="2445"/>
                                      </a:cubicBezTo>
                                      <a:cubicBezTo>
                                        <a:pt x="3394" y="2431"/>
                                        <a:pt x="3368" y="2431"/>
                                        <a:pt x="3360" y="2415"/>
                                      </a:cubicBezTo>
                                      <a:cubicBezTo>
                                        <a:pt x="3342" y="2378"/>
                                        <a:pt x="3330" y="2295"/>
                                        <a:pt x="3330" y="2295"/>
                                      </a:cubicBezTo>
                                      <a:cubicBezTo>
                                        <a:pt x="3345" y="2170"/>
                                        <a:pt x="3353" y="2044"/>
                                        <a:pt x="3375" y="1920"/>
                                      </a:cubicBezTo>
                                      <a:cubicBezTo>
                                        <a:pt x="3378" y="1902"/>
                                        <a:pt x="3398" y="1892"/>
                                        <a:pt x="3405" y="1875"/>
                                      </a:cubicBezTo>
                                      <a:cubicBezTo>
                                        <a:pt x="3413" y="1856"/>
                                        <a:pt x="3407" y="1831"/>
                                        <a:pt x="3420" y="1815"/>
                                      </a:cubicBezTo>
                                      <a:cubicBezTo>
                                        <a:pt x="3430" y="1803"/>
                                        <a:pt x="3450" y="1805"/>
                                        <a:pt x="3465" y="1800"/>
                                      </a:cubicBezTo>
                                      <a:cubicBezTo>
                                        <a:pt x="3475" y="1780"/>
                                        <a:pt x="3493" y="1762"/>
                                        <a:pt x="3495" y="1740"/>
                                      </a:cubicBezTo>
                                      <a:cubicBezTo>
                                        <a:pt x="3510" y="1594"/>
                                        <a:pt x="3411" y="1618"/>
                                        <a:pt x="3330" y="1560"/>
                                      </a:cubicBezTo>
                                      <a:cubicBezTo>
                                        <a:pt x="3282" y="1526"/>
                                        <a:pt x="3258" y="1478"/>
                                        <a:pt x="3240" y="1425"/>
                                      </a:cubicBezTo>
                                      <a:cubicBezTo>
                                        <a:pt x="3245" y="1400"/>
                                        <a:pt x="3239" y="1370"/>
                                        <a:pt x="3255" y="1350"/>
                                      </a:cubicBezTo>
                                      <a:cubicBezTo>
                                        <a:pt x="3277" y="1322"/>
                                        <a:pt x="3345" y="1290"/>
                                        <a:pt x="3345" y="1290"/>
                                      </a:cubicBezTo>
                                      <a:cubicBezTo>
                                        <a:pt x="3355" y="1275"/>
                                        <a:pt x="3367" y="1261"/>
                                        <a:pt x="3375" y="1245"/>
                                      </a:cubicBezTo>
                                      <a:cubicBezTo>
                                        <a:pt x="3382" y="1231"/>
                                        <a:pt x="3380" y="1212"/>
                                        <a:pt x="3390" y="1200"/>
                                      </a:cubicBezTo>
                                      <a:cubicBezTo>
                                        <a:pt x="3406" y="1181"/>
                                        <a:pt x="3430" y="1170"/>
                                        <a:pt x="3450" y="1155"/>
                                      </a:cubicBezTo>
                                      <a:cubicBezTo>
                                        <a:pt x="3445" y="1080"/>
                                        <a:pt x="3447" y="1004"/>
                                        <a:pt x="3435" y="930"/>
                                      </a:cubicBezTo>
                                      <a:cubicBezTo>
                                        <a:pt x="3429" y="897"/>
                                        <a:pt x="3401" y="872"/>
                                        <a:pt x="3390" y="840"/>
                                      </a:cubicBezTo>
                                      <a:cubicBezTo>
                                        <a:pt x="3400" y="775"/>
                                        <a:pt x="3401" y="708"/>
                                        <a:pt x="3420" y="645"/>
                                      </a:cubicBezTo>
                                      <a:cubicBezTo>
                                        <a:pt x="3427" y="621"/>
                                        <a:pt x="3453" y="607"/>
                                        <a:pt x="3465" y="585"/>
                                      </a:cubicBezTo>
                                      <a:cubicBezTo>
                                        <a:pt x="3473" y="571"/>
                                        <a:pt x="3471" y="553"/>
                                        <a:pt x="3480" y="540"/>
                                      </a:cubicBezTo>
                                      <a:cubicBezTo>
                                        <a:pt x="3519" y="485"/>
                                        <a:pt x="3569" y="455"/>
                                        <a:pt x="3630" y="435"/>
                                      </a:cubicBezTo>
                                      <a:cubicBezTo>
                                        <a:pt x="3716" y="306"/>
                                        <a:pt x="3601" y="458"/>
                                        <a:pt x="3705" y="375"/>
                                      </a:cubicBezTo>
                                      <a:cubicBezTo>
                                        <a:pt x="3731" y="354"/>
                                        <a:pt x="3740" y="315"/>
                                        <a:pt x="3750" y="285"/>
                                      </a:cubicBezTo>
                                      <a:cubicBezTo>
                                        <a:pt x="3766" y="40"/>
                                        <a:pt x="3765" y="135"/>
                                        <a:pt x="3765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2400840" cy="60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5" h="1057">
                                      <a:moveTo>
                                        <a:pt x="0" y="750"/>
                                      </a:moveTo>
                                      <a:cubicBezTo>
                                        <a:pt x="42" y="582"/>
                                        <a:pt x="203" y="611"/>
                                        <a:pt x="345" y="600"/>
                                      </a:cubicBezTo>
                                      <a:cubicBezTo>
                                        <a:pt x="394" y="567"/>
                                        <a:pt x="416" y="528"/>
                                        <a:pt x="465" y="495"/>
                                      </a:cubicBezTo>
                                      <a:cubicBezTo>
                                        <a:pt x="470" y="480"/>
                                        <a:pt x="469" y="461"/>
                                        <a:pt x="480" y="450"/>
                                      </a:cubicBezTo>
                                      <a:cubicBezTo>
                                        <a:pt x="491" y="439"/>
                                        <a:pt x="510" y="441"/>
                                        <a:pt x="525" y="435"/>
                                      </a:cubicBezTo>
                                      <a:cubicBezTo>
                                        <a:pt x="610" y="399"/>
                                        <a:pt x="703" y="366"/>
                                        <a:pt x="780" y="315"/>
                                      </a:cubicBezTo>
                                      <a:cubicBezTo>
                                        <a:pt x="800" y="285"/>
                                        <a:pt x="820" y="255"/>
                                        <a:pt x="840" y="225"/>
                                      </a:cubicBezTo>
                                      <a:cubicBezTo>
                                        <a:pt x="850" y="210"/>
                                        <a:pt x="869" y="202"/>
                                        <a:pt x="885" y="195"/>
                                      </a:cubicBezTo>
                                      <a:cubicBezTo>
                                        <a:pt x="1021" y="134"/>
                                        <a:pt x="1175" y="143"/>
                                        <a:pt x="1320" y="135"/>
                                      </a:cubicBezTo>
                                      <a:cubicBezTo>
                                        <a:pt x="1442" y="13"/>
                                        <a:pt x="1316" y="119"/>
                                        <a:pt x="1665" y="75"/>
                                      </a:cubicBezTo>
                                      <a:cubicBezTo>
                                        <a:pt x="1714" y="69"/>
                                        <a:pt x="1767" y="16"/>
                                        <a:pt x="1815" y="0"/>
                                      </a:cubicBezTo>
                                      <a:cubicBezTo>
                                        <a:pt x="1895" y="5"/>
                                        <a:pt x="1975" y="7"/>
                                        <a:pt x="2055" y="15"/>
                                      </a:cubicBezTo>
                                      <a:cubicBezTo>
                                        <a:pt x="2076" y="17"/>
                                        <a:pt x="2098" y="19"/>
                                        <a:pt x="2115" y="30"/>
                                      </a:cubicBezTo>
                                      <a:cubicBezTo>
                                        <a:pt x="2245" y="117"/>
                                        <a:pt x="2040" y="38"/>
                                        <a:pt x="2190" y="105"/>
                                      </a:cubicBezTo>
                                      <a:cubicBezTo>
                                        <a:pt x="2351" y="176"/>
                                        <a:pt x="2223" y="97"/>
                                        <a:pt x="2325" y="165"/>
                                      </a:cubicBezTo>
                                      <a:cubicBezTo>
                                        <a:pt x="2343" y="255"/>
                                        <a:pt x="2347" y="254"/>
                                        <a:pt x="2385" y="330"/>
                                      </a:cubicBezTo>
                                      <a:cubicBezTo>
                                        <a:pt x="2392" y="344"/>
                                        <a:pt x="2392" y="361"/>
                                        <a:pt x="2400" y="375"/>
                                      </a:cubicBezTo>
                                      <a:cubicBezTo>
                                        <a:pt x="2418" y="407"/>
                                        <a:pt x="2460" y="465"/>
                                        <a:pt x="2460" y="465"/>
                                      </a:cubicBezTo>
                                      <a:cubicBezTo>
                                        <a:pt x="2455" y="500"/>
                                        <a:pt x="2455" y="536"/>
                                        <a:pt x="2445" y="570"/>
                                      </a:cubicBezTo>
                                      <a:cubicBezTo>
                                        <a:pt x="2410" y="687"/>
                                        <a:pt x="2376" y="535"/>
                                        <a:pt x="2355" y="510"/>
                                      </a:cubicBezTo>
                                      <a:cubicBezTo>
                                        <a:pt x="2343" y="496"/>
                                        <a:pt x="2325" y="490"/>
                                        <a:pt x="2310" y="480"/>
                                      </a:cubicBezTo>
                                      <a:cubicBezTo>
                                        <a:pt x="2277" y="413"/>
                                        <a:pt x="2246" y="340"/>
                                        <a:pt x="2220" y="270"/>
                                      </a:cubicBezTo>
                                      <a:cubicBezTo>
                                        <a:pt x="2213" y="251"/>
                                        <a:pt x="2218" y="226"/>
                                        <a:pt x="2205" y="210"/>
                                      </a:cubicBezTo>
                                      <a:cubicBezTo>
                                        <a:pt x="2195" y="198"/>
                                        <a:pt x="2175" y="200"/>
                                        <a:pt x="2160" y="195"/>
                                      </a:cubicBezTo>
                                      <a:cubicBezTo>
                                        <a:pt x="2115" y="200"/>
                                        <a:pt x="2063" y="186"/>
                                        <a:pt x="2025" y="210"/>
                                      </a:cubicBezTo>
                                      <a:cubicBezTo>
                                        <a:pt x="1998" y="227"/>
                                        <a:pt x="1995" y="268"/>
                                        <a:pt x="1995" y="300"/>
                                      </a:cubicBezTo>
                                      <a:cubicBezTo>
                                        <a:pt x="1995" y="370"/>
                                        <a:pt x="1995" y="440"/>
                                        <a:pt x="1995" y="510"/>
                                      </a:cubicBezTo>
                                      <a:cubicBezTo>
                                        <a:pt x="2026" y="635"/>
                                        <a:pt x="1988" y="511"/>
                                        <a:pt x="2040" y="615"/>
                                      </a:cubicBezTo>
                                      <a:cubicBezTo>
                                        <a:pt x="2047" y="629"/>
                                        <a:pt x="2044" y="649"/>
                                        <a:pt x="2055" y="660"/>
                                      </a:cubicBezTo>
                                      <a:cubicBezTo>
                                        <a:pt x="2066" y="671"/>
                                        <a:pt x="2085" y="670"/>
                                        <a:pt x="2100" y="675"/>
                                      </a:cubicBezTo>
                                      <a:cubicBezTo>
                                        <a:pt x="2172" y="784"/>
                                        <a:pt x="2144" y="733"/>
                                        <a:pt x="2190" y="825"/>
                                      </a:cubicBezTo>
                                      <a:cubicBezTo>
                                        <a:pt x="2204" y="894"/>
                                        <a:pt x="2227" y="982"/>
                                        <a:pt x="2280" y="1035"/>
                                      </a:cubicBezTo>
                                      <a:cubicBezTo>
                                        <a:pt x="2291" y="1046"/>
                                        <a:pt x="2310" y="1045"/>
                                        <a:pt x="2325" y="1050"/>
                                      </a:cubicBezTo>
                                      <a:cubicBezTo>
                                        <a:pt x="2370" y="1045"/>
                                        <a:pt x="2416" y="1045"/>
                                        <a:pt x="2460" y="1035"/>
                                      </a:cubicBezTo>
                                      <a:cubicBezTo>
                                        <a:pt x="2602" y="1002"/>
                                        <a:pt x="2451" y="1009"/>
                                        <a:pt x="2565" y="990"/>
                                      </a:cubicBezTo>
                                      <a:cubicBezTo>
                                        <a:pt x="2610" y="983"/>
                                        <a:pt x="2655" y="980"/>
                                        <a:pt x="2700" y="975"/>
                                      </a:cubicBezTo>
                                      <a:cubicBezTo>
                                        <a:pt x="2884" y="914"/>
                                        <a:pt x="2734" y="992"/>
                                        <a:pt x="2805" y="885"/>
                                      </a:cubicBezTo>
                                      <a:cubicBezTo>
                                        <a:pt x="2834" y="841"/>
                                        <a:pt x="2999" y="818"/>
                                        <a:pt x="3045" y="810"/>
                                      </a:cubicBezTo>
                                      <a:cubicBezTo>
                                        <a:pt x="3060" y="800"/>
                                        <a:pt x="3074" y="787"/>
                                        <a:pt x="3090" y="780"/>
                                      </a:cubicBezTo>
                                      <a:cubicBezTo>
                                        <a:pt x="3119" y="767"/>
                                        <a:pt x="3180" y="750"/>
                                        <a:pt x="3180" y="750"/>
                                      </a:cubicBezTo>
                                      <a:cubicBezTo>
                                        <a:pt x="3195" y="735"/>
                                        <a:pt x="3215" y="724"/>
                                        <a:pt x="3225" y="705"/>
                                      </a:cubicBezTo>
                                      <a:cubicBezTo>
                                        <a:pt x="3267" y="629"/>
                                        <a:pt x="3225" y="615"/>
                                        <a:pt x="3300" y="585"/>
                                      </a:cubicBezTo>
                                      <a:cubicBezTo>
                                        <a:pt x="3334" y="571"/>
                                        <a:pt x="3370" y="565"/>
                                        <a:pt x="3405" y="555"/>
                                      </a:cubicBezTo>
                                      <a:cubicBezTo>
                                        <a:pt x="3409" y="544"/>
                                        <a:pt x="3426" y="461"/>
                                        <a:pt x="3465" y="480"/>
                                      </a:cubicBezTo>
                                      <a:cubicBezTo>
                                        <a:pt x="3483" y="489"/>
                                        <a:pt x="3475" y="520"/>
                                        <a:pt x="3480" y="540"/>
                                      </a:cubicBezTo>
                                      <a:cubicBezTo>
                                        <a:pt x="3430" y="665"/>
                                        <a:pt x="3426" y="642"/>
                                        <a:pt x="3285" y="660"/>
                                      </a:cubicBezTo>
                                      <a:cubicBezTo>
                                        <a:pt x="3226" y="748"/>
                                        <a:pt x="3175" y="777"/>
                                        <a:pt x="3075" y="810"/>
                                      </a:cubicBezTo>
                                      <a:cubicBezTo>
                                        <a:pt x="3041" y="821"/>
                                        <a:pt x="3015" y="850"/>
                                        <a:pt x="2985" y="870"/>
                                      </a:cubicBezTo>
                                      <a:cubicBezTo>
                                        <a:pt x="2957" y="889"/>
                                        <a:pt x="2923" y="896"/>
                                        <a:pt x="2895" y="915"/>
                                      </a:cubicBezTo>
                                      <a:cubicBezTo>
                                        <a:pt x="2858" y="1025"/>
                                        <a:pt x="2834" y="997"/>
                                        <a:pt x="2925" y="1020"/>
                                      </a:cubicBezTo>
                                      <a:cubicBezTo>
                                        <a:pt x="3068" y="1011"/>
                                        <a:pt x="3216" y="1057"/>
                                        <a:pt x="3255" y="900"/>
                                      </a:cubicBezTo>
                                      <a:cubicBezTo>
                                        <a:pt x="3261" y="875"/>
                                        <a:pt x="3257" y="847"/>
                                        <a:pt x="3270" y="825"/>
                                      </a:cubicBezTo>
                                      <a:cubicBezTo>
                                        <a:pt x="3278" y="811"/>
                                        <a:pt x="3386" y="760"/>
                                        <a:pt x="3405" y="750"/>
                                      </a:cubicBezTo>
                                      <a:cubicBezTo>
                                        <a:pt x="3444" y="729"/>
                                        <a:pt x="3525" y="690"/>
                                        <a:pt x="3525" y="690"/>
                                      </a:cubicBezTo>
                                      <a:cubicBezTo>
                                        <a:pt x="3565" y="700"/>
                                        <a:pt x="3607" y="703"/>
                                        <a:pt x="3645" y="720"/>
                                      </a:cubicBezTo>
                                      <a:cubicBezTo>
                                        <a:pt x="3664" y="729"/>
                                        <a:pt x="3672" y="753"/>
                                        <a:pt x="3690" y="765"/>
                                      </a:cubicBezTo>
                                      <a:cubicBezTo>
                                        <a:pt x="3701" y="773"/>
                                        <a:pt x="3784" y="810"/>
                                        <a:pt x="3795" y="81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59720" y="4621320"/>
                                <a:ext cx="1621800" cy="66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3" h="1163">
                                    <a:moveTo>
                                      <a:pt x="2475" y="781"/>
                                    </a:moveTo>
                                    <a:cubicBezTo>
                                      <a:pt x="2425" y="776"/>
                                      <a:pt x="2374" y="777"/>
                                      <a:pt x="2325" y="766"/>
                                    </a:cubicBezTo>
                                    <a:cubicBezTo>
                                      <a:pt x="2307" y="762"/>
                                      <a:pt x="2296" y="744"/>
                                      <a:pt x="2280" y="736"/>
                                    </a:cubicBezTo>
                                    <a:cubicBezTo>
                                      <a:pt x="2266" y="729"/>
                                      <a:pt x="2251" y="724"/>
                                      <a:pt x="2235" y="721"/>
                                    </a:cubicBezTo>
                                    <a:cubicBezTo>
                                      <a:pt x="2127" y="699"/>
                                      <a:pt x="1992" y="697"/>
                                      <a:pt x="1890" y="691"/>
                                    </a:cubicBezTo>
                                    <a:cubicBezTo>
                                      <a:pt x="1790" y="658"/>
                                      <a:pt x="1895" y="707"/>
                                      <a:pt x="1830" y="616"/>
                                    </a:cubicBezTo>
                                    <a:cubicBezTo>
                                      <a:pt x="1800" y="574"/>
                                      <a:pt x="1727" y="542"/>
                                      <a:pt x="1680" y="526"/>
                                    </a:cubicBezTo>
                                    <a:cubicBezTo>
                                      <a:pt x="1662" y="490"/>
                                      <a:pt x="1636" y="458"/>
                                      <a:pt x="1620" y="421"/>
                                    </a:cubicBezTo>
                                    <a:cubicBezTo>
                                      <a:pt x="1537" y="235"/>
                                      <a:pt x="1655" y="428"/>
                                      <a:pt x="1530" y="241"/>
                                    </a:cubicBezTo>
                                    <a:cubicBezTo>
                                      <a:pt x="1526" y="235"/>
                                      <a:pt x="1440" y="215"/>
                                      <a:pt x="1425" y="211"/>
                                    </a:cubicBezTo>
                                    <a:cubicBezTo>
                                      <a:pt x="1410" y="201"/>
                                      <a:pt x="1396" y="188"/>
                                      <a:pt x="1380" y="181"/>
                                    </a:cubicBezTo>
                                    <a:cubicBezTo>
                                      <a:pt x="1351" y="168"/>
                                      <a:pt x="1290" y="151"/>
                                      <a:pt x="1290" y="151"/>
                                    </a:cubicBezTo>
                                    <a:cubicBezTo>
                                      <a:pt x="1206" y="26"/>
                                      <a:pt x="1283" y="114"/>
                                      <a:pt x="975" y="91"/>
                                    </a:cubicBezTo>
                                    <a:cubicBezTo>
                                      <a:pt x="894" y="85"/>
                                      <a:pt x="825" y="71"/>
                                      <a:pt x="750" y="46"/>
                                    </a:cubicBezTo>
                                    <a:cubicBezTo>
                                      <a:pt x="473" y="54"/>
                                      <a:pt x="226" y="0"/>
                                      <a:pt x="0" y="151"/>
                                    </a:cubicBezTo>
                                    <a:cubicBezTo>
                                      <a:pt x="5" y="166"/>
                                      <a:pt x="1" y="189"/>
                                      <a:pt x="15" y="196"/>
                                    </a:cubicBezTo>
                                    <a:cubicBezTo>
                                      <a:pt x="65" y="221"/>
                                      <a:pt x="126" y="210"/>
                                      <a:pt x="180" y="226"/>
                                    </a:cubicBezTo>
                                    <a:cubicBezTo>
                                      <a:pt x="210" y="235"/>
                                      <a:pt x="270" y="256"/>
                                      <a:pt x="270" y="256"/>
                                    </a:cubicBezTo>
                                    <a:cubicBezTo>
                                      <a:pt x="324" y="338"/>
                                      <a:pt x="268" y="276"/>
                                      <a:pt x="375" y="316"/>
                                    </a:cubicBezTo>
                                    <a:cubicBezTo>
                                      <a:pt x="392" y="322"/>
                                      <a:pt x="403" y="341"/>
                                      <a:pt x="420" y="346"/>
                                    </a:cubicBezTo>
                                    <a:cubicBezTo>
                                      <a:pt x="470" y="360"/>
                                      <a:pt x="742" y="375"/>
                                      <a:pt x="750" y="376"/>
                                    </a:cubicBezTo>
                                    <a:cubicBezTo>
                                      <a:pt x="863" y="414"/>
                                      <a:pt x="724" y="363"/>
                                      <a:pt x="840" y="421"/>
                                    </a:cubicBezTo>
                                    <a:cubicBezTo>
                                      <a:pt x="909" y="456"/>
                                      <a:pt x="985" y="467"/>
                                      <a:pt x="1050" y="511"/>
                                    </a:cubicBezTo>
                                    <a:cubicBezTo>
                                      <a:pt x="1060" y="541"/>
                                      <a:pt x="1065" y="573"/>
                                      <a:pt x="1080" y="601"/>
                                    </a:cubicBezTo>
                                    <a:cubicBezTo>
                                      <a:pt x="1174" y="770"/>
                                      <a:pt x="1090" y="542"/>
                                      <a:pt x="1140" y="691"/>
                                    </a:cubicBezTo>
                                    <a:cubicBezTo>
                                      <a:pt x="1145" y="746"/>
                                      <a:pt x="1147" y="801"/>
                                      <a:pt x="1155" y="856"/>
                                    </a:cubicBezTo>
                                    <a:cubicBezTo>
                                      <a:pt x="1157" y="872"/>
                                      <a:pt x="1158" y="891"/>
                                      <a:pt x="1170" y="901"/>
                                    </a:cubicBezTo>
                                    <a:cubicBezTo>
                                      <a:pt x="1186" y="914"/>
                                      <a:pt x="1210" y="911"/>
                                      <a:pt x="1230" y="916"/>
                                    </a:cubicBezTo>
                                    <a:cubicBezTo>
                                      <a:pt x="1377" y="1014"/>
                                      <a:pt x="1440" y="1008"/>
                                      <a:pt x="1635" y="1021"/>
                                    </a:cubicBezTo>
                                    <a:cubicBezTo>
                                      <a:pt x="1836" y="1071"/>
                                      <a:pt x="2025" y="1072"/>
                                      <a:pt x="2235" y="1081"/>
                                    </a:cubicBezTo>
                                    <a:cubicBezTo>
                                      <a:pt x="2262" y="1163"/>
                                      <a:pt x="2274" y="1161"/>
                                      <a:pt x="2355" y="1141"/>
                                    </a:cubicBezTo>
                                    <a:cubicBezTo>
                                      <a:pt x="2369" y="1011"/>
                                      <a:pt x="2339" y="1026"/>
                                      <a:pt x="2415" y="961"/>
                                    </a:cubicBezTo>
                                    <a:cubicBezTo>
                                      <a:pt x="2488" y="899"/>
                                      <a:pt x="2480" y="906"/>
                                      <a:pt x="2520" y="826"/>
                                    </a:cubicBezTo>
                                    <a:cubicBezTo>
                                      <a:pt x="2528" y="810"/>
                                      <a:pt x="2563" y="794"/>
                                      <a:pt x="2550" y="781"/>
                                    </a:cubicBezTo>
                                    <a:cubicBezTo>
                                      <a:pt x="2532" y="763"/>
                                      <a:pt x="2500" y="781"/>
                                      <a:pt x="2475" y="78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960" y="0"/>
                            <a:ext cx="677160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7880"/>
                              <a:ext cx="6771600" cy="74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720"/>
                                <a:ext cx="901800" cy="29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6120" y="0"/>
                                <a:ext cx="5865480" cy="74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- obszary występowania  gazu ziemne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w łupkach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608472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Mapa do zadania 4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-6.3pt;width:539.9pt;height:630.5pt" coordorigin="182,-126" coordsize="10798,12610">
                <v:group id="shape_0" style="position:absolute;left:182;top:2523;width:10720;height:9961">
                  <v:group id="shape_0" style="position:absolute;left:182;top:2523;width:10719;height:9961">
                    <v:group id="shape_0" style="position:absolute;left:182;top:2670;width:10719;height:9815">
                      <v:group id="shape_0" style="position:absolute;left:182;top:2670;width:10719;height:9815">
                        <v:shape id="shape_0" coordsize="4725,1412" path="m0,1412c64,1409,128,1407,225,1367c322,1327,463,1222,585,1172c707,1122,860,1089,960,1067c1060,1045,1098,1082,1185,1037c1272,992,1410,872,1485,797c1560,722,1565,637,1635,587c1705,537,1768,564,1905,497c2042,430,2268,259,2460,182c2652,105,2883,52,3060,32c3237,12,3393,0,3525,62c3657,124,3805,330,3855,407c3905,484,3857,537,3825,527c3793,517,3712,407,3660,347c3608,287,3552,160,3510,167c3468,174,3398,327,3405,392c3412,457,3508,490,3555,557c3602,624,3610,745,3690,797c3770,849,3925,875,4035,872c4145,869,4255,827,4350,782c4445,737,4542,637,4605,602c4668,567,4705,577,4725,572e" stroked="t" o:allowincell="f" style="position:absolute;left:970;top:2670;width:4954;height:1368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4835,4260" path="m540,0c581,38,623,77,540,135c457,193,90,265,45,345c0,425,213,633,270,613c327,593,345,310,390,225c435,140,373,110,540,105c707,100,1083,180,1395,195c1707,210,2128,200,2415,195c2702,190,2913,185,3120,165c3327,145,3478,25,3660,75c3842,125,4127,353,4215,465c4303,577,4170,658,4185,750c4200,842,4290,940,4305,1020c4320,1100,4233,1063,4275,1230c4317,1397,4483,1878,4560,2025c4637,2172,4713,2025,4740,2115c4767,2205,4715,2445,4725,2565c4735,2685,4835,2748,4800,2835c4765,2922,4632,2970,4515,3090c4398,3210,4095,3425,4095,3555c4095,3685,4430,3753,4515,3870c4600,3987,4590,4195,4605,4260e" stroked="t" o:allowincell="f" style="position:absolute;left:5359;top:3224;width:5069;height:4129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872,2955" path="m177,0c195,41,214,83,207,120c200,157,139,178,132,225c125,272,180,355,162,405c144,455,0,380,27,525c54,670,227,1095,327,1275c427,1455,542,1503,627,1605c712,1707,822,1820,837,1890c852,1960,712,1945,717,2025c722,2105,862,2260,867,2370c872,2480,821,2615,747,2685c673,2755,476,2745,422,2790c368,2835,395,2895,422,2955e" stroked="t" o:allowincell="f" style="position:absolute;left:9987;top:7238;width:913;height:2864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2630,2405" path="m2630,0c2581,67,2533,135,2430,300c2327,465,2120,822,2010,990c1900,1158,1788,1190,1770,1305c1752,1420,1878,1560,1905,1680c1932,1800,1900,1928,1935,2025c1970,2122,2095,2205,2115,2265c2135,2325,2172,2405,2055,2385c1938,2365,1567,2190,1410,2145c1253,2100,1203,2203,1110,2115c1017,2027,995,1672,855,1620c715,1568,390,1778,270,1800c150,1822,180,1718,135,1755c90,1792,23,1980,0,2025e" stroked="t" o:allowincell="f" style="position:absolute;left:7671;top:10103;width:2757;height:2330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1438,638" path="m1438,177c1345,202,1253,227,1198,207c1143,187,1143,72,1108,57c1073,42,1038,124,988,117c938,110,850,0,808,12c766,24,773,147,733,192c693,237,588,216,568,282c548,348,663,536,613,587c563,638,365,615,268,587c171,559,56,473,28,417c0,361,106,292,103,252c100,212,28,189,13,177e" stroked="t" o:allowincell="f" style="position:absolute;left:6163;top:11866;width:1507;height:617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5704,6819" path="m5704,6765c5684,6621,5665,6477,5627,6450c5589,6423,5532,6546,5477,6603c5422,6660,5354,6771,5297,6795c5240,6819,5160,6782,5132,6750c5104,6718,5192,6645,5132,6603c5072,6561,4834,6565,4772,6495c4710,6425,4779,6230,4757,6180c4735,6130,4657,6237,4637,6195c4617,6153,4684,5985,4637,5925c4590,5865,4432,5880,4352,5835c4272,5790,4209,5677,4157,5655c4105,5633,4047,5665,4037,5700c4027,5735,4165,5890,4097,5865c4029,5840,3692,5625,3632,5550c3572,5475,3712,5450,3737,5415c3762,5380,3782,5367,3782,5340c3782,5313,3769,5250,3737,5250c3705,5250,3630,5315,3587,5340c3544,5365,3579,5450,3482,5400c3385,5350,3112,5092,3002,5040c2892,4988,2824,5015,2822,5085c2820,5155,2982,5383,2987,5460c2992,5537,2932,5530,2852,5550c2772,5570,2592,5635,2507,5580c2422,5525,2389,5322,2342,5220c2295,5118,2215,5037,2222,4965c2229,4893,2409,4835,2387,4785c2365,4735,2157,4665,2087,4665c2017,4665,2024,4805,1967,4785c1910,4765,1844,4600,1742,4545c1640,4490,1424,4485,1352,4455c1280,4425,1342,4397,1307,4365c1272,4333,1194,4300,1142,4260c1090,4220,1037,4113,992,4125c947,4137,889,4275,872,4335c855,4395,922,4485,887,4485c852,4485,652,4492,662,4335c672,4178,915,3697,947,3540c979,3383,872,3432,857,3390c842,3348,894,3340,857,3285c820,3230,664,3135,632,3060c600,2985,672,2892,662,2835c652,2778,574,2800,572,2715c570,2630,637,2472,647,2325c657,2178,652,1935,632,1830c612,1725,555,1755,527,1695c499,1635,482,1565,467,1470c452,1375,504,1237,437,1125c370,1013,124,912,62,795c0,678,45,487,62,420c79,353,120,460,167,390c214,320,317,70,347,0e" stroked="t" o:allowincell="f" style="position:absolute;left:182;top:5464;width:5980;height:6610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580,1710" path="m580,0c481,12,382,25,295,90c208,155,102,303,55,390c8,477,0,533,10,613c20,693,90,757,115,870c140,983,153,1190,160,1290c167,1390,177,1400,160,1470c143,1540,72,1673,55,1710e" stroked="t" o:allowincell="f" style="position:absolute;left:362;top:4039;width:607;height:1656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group id="shape_0" style="position:absolute;left:750;top:3500;width:7775;height:8364">
                        <v:shape id="shape_0" coordsize="540,753" path="m0,0c29,162,58,325,75,450c92,575,55,747,105,750c155,753,303,557,375,465c447,373,512,240,540,195e" stroked="t" o:allowincell="f" style="position:absolute;left:4965;top:3500;width:565;height:72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88,1470" path="m688,0c684,105,680,210,658,312c636,414,570,528,553,613c536,698,595,755,553,822c511,889,383,942,298,1017c213,1092,86,1196,43,1272c0,1348,43,1437,43,1470e" stroked="t" o:allowincell="f" style="position:absolute;left:4385;top:4230;width:720;height:142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43,2757" path="m0,0c65,6,131,13,223,42c315,71,455,82,553,177c651,272,752,518,808,613c864,708,800,712,890,747c980,782,1214,767,1348,822c1482,877,1595,1016,1695,1077c1795,1138,1793,1185,1948,1185c2103,1185,2438,1030,2623,1077c2808,1124,2973,1330,3058,1470c3143,1610,3063,1770,3133,1917c3203,2064,3343,2212,3478,2352c3613,2492,3863,2689,3943,2757e" stroked="t" o:allowincell="f" style="position:absolute;left:4385;top:5655;width:4133;height:267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047,3648" path="m3042,0c3004,120,2967,240,2967,420c2967,600,3047,920,3042,1080c3037,1240,2984,1295,2937,1380c2890,1465,2822,1515,2757,1590c2692,1665,2674,1758,2547,1830c2420,1902,2172,1918,1992,2025c1812,2132,1607,2355,1467,2475c1327,2595,1277,2715,1152,2745c1027,2775,829,2682,717,2655c605,2628,564,2542,477,2580c390,2618,267,2790,192,2880c117,2970,54,3018,27,3120c0,3222,0,3407,27,3495c54,3583,164,3622,192,3648e" stroked="t" o:allowincell="f" style="position:absolute;left:5330;top:8328;width:3194;height:353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190,485" path="m0,148c140,154,280,161,360,178c440,195,420,240,480,253c540,266,650,275,718,253c786,231,837,158,890,118c943,78,958,0,1035,13c1112,26,1298,146,1350,193c1402,240,1330,251,1350,298c1370,345,1403,471,1470,478c1537,485,1690,370,1755,343c1820,316,1788,328,1860,313c1932,298,2135,263,2190,253e" stroked="t" o:allowincell="f" style="position:absolute;left:750;top:6672;width:2295;height:46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890,3504" path="m0,9c97,4,195,0,300,39c405,78,585,144,630,241c675,338,587,518,570,622c553,726,500,836,525,864c550,892,686,767,718,789c750,811,643,954,718,999c793,1044,1057,1066,1170,1059c1283,1052,1345,984,1395,954c1445,924,1428,879,1470,879c1512,879,1590,902,1650,954c1710,1006,1760,1154,1830,1194c1900,1234,1995,1194,2070,1194c2145,1194,2193,1224,2280,1194c2367,1164,2498,1031,2595,1014c2692,997,2840,1012,2865,1089c2890,1166,2827,1389,2745,1479c2663,1569,2400,1536,2370,1629c2340,1722,2545,1934,2565,2034c2585,2134,2550,2160,2490,2232c2430,2304,2257,2397,2205,2469c2153,2541,2151,2642,2178,2664c2205,2686,2301,2616,2370,2604c2439,2592,2513,2559,2595,2589c2677,2619,2840,2716,2865,2784c2890,2852,2815,2952,2745,2994c2675,3036,2475,2989,2445,3039c2415,3089,2515,3217,2565,3294c2615,3371,2715,3469,2745,3504e" stroked="t" o:allowincell="f" style="position:absolute;left:3046;top:6908;width:2185;height:339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050,3200" path="m0,5c106,27,213,50,285,50c357,50,390,0,435,5c480,10,508,73,555,80c602,87,662,33,718,50c774,67,830,163,890,185c950,207,1018,190,1080,185c1142,180,1230,140,1260,155c1290,170,1295,225,1260,275c1225,325,1070,380,1050,455c1030,530,1105,698,1140,725c1175,752,1205,620,1260,618c1315,616,1395,682,1470,710c1545,738,1685,750,1710,785c1735,820,1615,853,1620,920c1625,987,1695,1145,1740,1190c1785,1235,1818,1190,1890,1190c1962,1190,2082,1122,2175,1190c2268,1258,2358,1505,2445,1595c2532,1685,2623,1698,2700,1730c2777,1762,2800,1740,2910,1790c3020,1840,3272,1935,3362,2030c3452,2125,3410,2270,3450,2360c3490,2450,3540,2505,3600,2570c3660,2635,3758,2700,3810,2750c3862,2800,3875,2795,3915,2870c3955,2945,4028,3145,4050,3200e" stroked="t" o:allowincell="f" style="position:absolute;left:860;top:7814;width:4104;height:32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group id="shape_0" style="position:absolute;left:970;top:2523;width:8659;height:8428">
                      <v:group id="shape_0" style="position:absolute;left:4698;top:2523;width:1409;height:848">
                        <v:shape id="shape_0" fillcolor="white" stroked="f" o:allowincell="f" style="position:absolute;left:5090;top:2523;width:1016;height:6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black" stroked="t" o:allowincell="f" style="position:absolute;left:4698;top:3224;width:141;height:146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70;top:4443;width:1241;height:650">
                        <v:shape id="shape_0" fillcolor="white" stroked="f" o:allowincell="f" style="position:absolute;left:1195;top:4443;width:1015;height:6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black" stroked="t" o:allowincell="f" style="position:absolute;left:970;top:4945;width:141;height:146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69;top:6009;width:1256;height:899">
                        <v:shape id="shape_0" fillcolor="black" stroked="t" o:allowincell="f" style="position:absolute;left:7298;top:6761;width:141;height:146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7269;top:6009;width:1255;height:6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w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58;top:7355;width:1256;height:973">
                        <v:shape id="shape_0" fillcolor="black" stroked="t" o:allowincell="f" style="position:absolute;left:5782;top:8181;width:141;height:146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5358;top:7355;width:1255;height:6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524;top:8945;width:1105;height:805">
                        <v:shape id="shape_0" fillcolor="black" stroked="t" o:allowincell="f" style="position:absolute;left:9150;top:8945;width:141;height:146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8524;top:9106;width:1104;height:6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l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95;top:8219;width:1256;height:1020">
                        <v:shape id="shape_0" fillcolor="black" stroked="t" o:allowincell="f" style="position:absolute;left:3076;top:9092;width:141;height:146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2695;top:8219;width:1255;height:6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69;top:9990;width:1256;height:961">
                        <v:shape id="shape_0" fillcolor="black" stroked="t" o:allowincell="f" style="position:absolute;left:6303;top:10804;width:141;height:146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5669;top:9990;width:1255;height:6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562;top:2670;width:8340;height:8319">
                    <v:group id="shape_0" style="position:absolute;left:2562;top:2670;width:8340;height:7447">
                      <v:shape id="shape_0" coordsize="8369,7532" path="m0,30c137,112,10,50,210,90c274,103,340,134,405,150c457,227,473,188,540,255c558,273,568,296,585,315c760,509,609,342,720,435c861,552,628,388,855,540c870,550,900,570,900,570c1021,751,1269,698,1455,705c1470,710,1489,709,1500,720c1525,745,1560,810,1560,810c1565,835,1562,863,1575,885c1584,901,1607,903,1620,915c1652,943,1680,975,1710,1005c1726,1021,1728,1046,1740,1065c1759,1096,1780,1125,1800,1155c1849,1228,1774,1174,1845,1245c1858,1258,1875,1265,1890,1275c1994,1431,1828,1198,1980,1350c1996,1366,1996,1393,2010,1410c2037,1443,2072,1468,2100,1500c2112,1513,2115,1535,2130,1545c2165,1569,2331,1587,2355,1590c2370,1605,2388,1617,2400,1635c2409,1648,2404,1669,2415,1680c2426,1691,2445,1690,2460,1695c2515,1859,2427,1611,2505,1785c2526,1832,2538,1885,2550,1935c2555,2035,2556,2135,2565,2235c2569,2281,2584,2325,2595,2370c2627,2498,2673,2597,2820,2610c2910,2618,3000,2620,3090,2625c3095,2632,3158,2713,3165,2730c3173,2749,3166,2774,3180,2790c3245,2864,3277,2847,3360,2865c3410,2876,3461,2894,3510,2910c3595,2995,3546,2954,3660,3030c3809,3129,3605,3065,3765,3105c3795,3125,3832,3137,3855,3165c3928,3257,3892,3217,3960,3285c3970,3310,3976,3337,3990,3360c4001,3378,4026,3386,4035,3405c4062,3462,4075,3525,4095,3585c4106,3617,4126,3644,4140,3675c4161,3722,4145,3734,4200,3765c4218,3775,4240,3775,4260,3780c4309,3812,4346,3853,4395,3885c4423,3998,4477,4080,4545,4170c4556,4184,4561,4203,4575,4215c4650,4281,4760,4310,4830,4380c4851,4401,4893,4487,4905,4515c4918,4544,4910,4586,4935,4605c5016,4665,5091,4729,5175,4785c5204,4805,5245,4795,5280,4800c5451,4857,5215,4783,5685,4830c5716,4833,5775,4860,5775,4860c5806,4883,5852,4908,5865,4950c5918,5125,5842,4999,5910,5100c5939,5217,5904,5104,5985,5250c6015,5305,5980,5290,6030,5340c6048,5358,6072,5367,6090,5385c6108,5403,6135,5470,6165,5475c6264,5492,6365,5485,6465,5490c6500,5525,6554,5548,6570,5595c6575,5610,6573,5630,6585,5640c6606,5657,6636,5658,6660,5670c6696,5688,6729,5712,6765,5730c6795,5819,6793,5936,6825,6015c6834,6038,6855,6055,6870,6075c6908,6188,6857,6049,6915,6165c6922,6179,6919,6199,6930,6210c6941,6221,6961,6217,6975,6225c7007,6243,7037,6262,7065,6285c7098,6312,7155,6375,7155,6375c7166,6407,7190,6433,7200,6465c7221,6533,7228,6606,7245,6675c7250,6805,7240,6936,7260,7065c7279,7188,7398,7155,7470,7215c7521,7258,7558,7318,7605,7365c7643,7478,7587,7343,7665,7440c7675,7452,7670,7473,7680,7485c7718,7532,7798,7524,7845,7530c7855,7515,7858,7492,7875,7485c7890,7479,7913,7514,7920,7500c8019,7302,7935,7365,7875,7395c7870,7415,7866,7435,7860,7455c7856,7470,7838,7486,7845,7500c7850,7510,7865,7490,7875,7485c8096,7167,7926,7281,8055,7350c8068,7357,8085,7350,8100,7350c8369,7328,8310,7355,8310,7065c8315,7035,8333,7004,8325,6975c8321,6960,8294,6968,8280,6960c8248,6942,8190,6900,8190,6900c8084,6741,8014,6777,7800,6765c7805,6720,7808,6675,7815,6630c7818,6614,7819,6596,7830,6585c7841,6574,7860,6575,7875,6570c7899,6473,7933,6362,7875,6270c7855,6238,7799,6233,7770,6225c7720,6211,7684,6181,7635,6165c7530,6060,7646,6163,7545,6105c7508,6084,7476,6054,7440,6030c7363,5914,7397,5768,7440,5640c7413,5586,7404,5507,7365,5460c7353,5446,7334,5442,7320,5430c7113,5257,7136,5338,6720,5325c6619,5274,6527,5181,6420,5145c6376,5078,6291,5011,6225,4965c6195,4944,6135,4905,6135,4905c6091,4773,5933,4783,5820,4770c5805,4760,5792,4745,5775,4740c5736,4729,5682,4755,5655,4725c5577,4636,5679,4617,5715,4605c5730,4590,5744,4574,5760,4560c5774,4548,5792,4542,5805,4530c5910,4437,5888,4431,6015,4380c6074,4321,6104,4285,6180,4260c6215,4154,6162,4278,6255,4185c6284,4156,6293,4114,6315,4080c6320,4050,6323,4020,6330,3990c6350,3898,6394,3940,6195,3960c6154,4021,6150,4045,6075,4020c6060,4005,6036,3995,6030,3975c6030,3975,6053,3877,6060,3870c6071,3859,6090,3860,6105,3855c6115,3840,6122,3823,6135,3810c6148,3797,6177,3798,6180,3780c6188,3735,6170,3690,6165,3645c6100,3652,6025,3639,5970,3675c5938,3697,5912,3728,5880,3750c5842,3865,5897,3745,5685,3810c5670,3815,5684,3847,5670,3855c5630,3878,5579,3870,5535,3885c5365,3880,5194,3889,5025,3870c5001,3867,4988,3793,4980,3780c4947,3722,4928,3713,4875,3675c4773,3602,4654,3623,4530,3615c4490,3495,4550,3635,4470,3555c4459,3544,4466,3521,4455,3510c4444,3499,4425,3501,4410,3495c4389,3486,4369,3477,4350,3465c4319,3446,4260,3405,4260,3405c4243,3339,4222,3275,4200,3210c4190,3180,4188,3146,4170,3120c4092,3004,4121,3064,4080,2940c4069,2907,3975,2898,3960,2895c3944,2847,3951,2792,3930,2745c3924,2731,3830,2688,3825,2685c3809,2676,3797,2661,3780,2655c3713,2633,3638,2633,3570,2610c3523,2563,3473,2530,3420,2490c3415,2475,3415,2457,3405,2445c3394,2431,3368,2431,3360,2415c3342,2378,3330,2295,3330,2295c3345,2170,3353,2044,3375,1920c3378,1902,3398,1892,3405,1875c3413,1856,3407,1831,3420,1815c3430,1803,3450,1805,3465,1800c3475,1780,3493,1762,3495,1740c3510,1594,3411,1618,3330,1560c3282,1526,3258,1478,3240,1425c3245,1400,3239,1370,3255,1350c3277,1322,3345,1290,3345,1290c3355,1275,3367,1261,3375,1245c3382,1231,3380,1212,3390,1200c3406,1181,3430,1170,3450,1155c3445,1080,3447,1004,3435,930c3429,897,3401,872,3390,840c3400,775,3401,708,3420,645c3427,621,3453,607,3465,585c3473,571,3471,553,3480,540c3519,485,3569,455,3630,435c3716,306,3601,458,3705,375c3731,354,3740,315,3750,285c3766,40,3765,135,3765,0e" stroked="t" o:allowincell="f" style="position:absolute;left:2562;top:3319;width:8339;height:6796;mso-wrap-style:none;v-text-anchor:middle">
                        <v:imagedata r:id="rId6" o:detectmouseclick="t"/>
                        <v:stroke color="black" weight="9360" joinstyle="round" endcap="flat"/>
                        <w10:wrap type="none"/>
                      </v:shape>
                      <v:shape id="shape_0" coordsize="3795,1057" path="m0,750c42,582,203,611,345,600c394,567,416,528,465,495c470,480,469,461,480,450c491,439,510,441,525,435c610,399,703,366,780,315c800,285,820,255,840,225c850,210,869,202,885,195c1021,134,1175,143,1320,135c1442,13,1316,119,1665,75c1714,69,1767,16,1815,0c1895,5,1975,7,2055,15c2076,17,2098,19,2115,30c2245,117,2040,38,2190,105c2351,176,2223,97,2325,165c2343,255,2347,254,2385,330c2392,344,2392,361,2400,375c2418,407,2460,465,2460,465c2455,500,2455,536,2445,570c2410,687,2376,535,2355,510c2343,496,2325,490,2310,480c2277,413,2246,340,2220,270c2213,251,2218,226,2205,210c2195,198,2175,200,2160,195c2115,200,2063,186,2025,210c1998,227,1995,268,1995,300c1995,370,1995,440,1995,510c2026,635,1988,511,2040,615c2047,629,2044,649,2055,660c2066,671,2085,670,2100,675c2172,784,2144,733,2190,825c2204,894,2227,982,2280,1035c2291,1046,2310,1045,2325,1050c2370,1045,2416,1045,2460,1035c2602,1002,2451,1009,2565,990c2610,983,2655,980,2700,975c2884,914,2734,992,2805,885c2834,841,2999,818,3045,810c3060,800,3074,787,3090,780c3119,767,3180,750,3180,750c3195,735,3215,724,3225,705c3267,629,3225,615,3300,585c3334,571,3370,565,3405,555c3409,544,3426,461,3465,480c3483,489,3475,520,3480,540c3430,665,3426,642,3285,660c3226,748,3175,777,3075,810c3041,821,3015,850,2985,870c2957,889,2923,896,2895,915c2858,1025,2834,997,2925,1020c3068,1011,3216,1057,3255,900c3261,875,3257,847,3270,825c3278,811,3386,760,3405,750c3444,729,3525,690,3525,690c3565,700,3607,703,3645,720c3664,729,3672,753,3690,765c3701,773,3784,810,3795,810e" stroked="t" o:allowincell="f" style="position:absolute;left:2576;top:2670;width:3780;height:952;mso-wrap-style:none;v-text-anchor:middle">
                        <v:imagedata r:id="rId7" o:detectmouseclick="t"/>
                        <v:stroke color="black" weight="9360" joinstyle="round" endcap="flat"/>
                        <w10:wrap type="none"/>
                      </v:shape>
                    </v:group>
                    <v:shape id="shape_0" coordsize="2563,1163" path="m2475,781c2425,776,2374,777,2325,766c2307,762,2296,744,2280,736c2266,729,2251,724,2235,721c2127,699,1992,697,1890,691c1790,658,1895,707,1830,616c1800,574,1727,542,1680,526c1662,490,1636,458,1620,421c1537,235,1655,428,1530,241c1526,235,1440,215,1425,211c1410,201,1396,188,1380,181c1351,168,1290,151,1290,151c1206,26,1283,114,975,91c894,85,825,71,750,46c473,54,226,0,0,151c5,166,1,189,15,196c65,221,126,210,180,226c210,235,270,256,270,256c324,338,268,276,375,316c392,322,403,341,420,346c470,360,742,375,750,376c863,414,724,363,840,421c909,456,985,467,1050,511c1060,541,1065,573,1080,601c1174,770,1090,542,1140,691c1145,746,1147,801,1155,856c1157,872,1158,891,1170,901c1186,914,1210,911,1230,916c1377,1014,1440,1008,1635,1021c1836,1071,2025,1072,2235,1081c2262,1163,2274,1161,2355,1141c2369,1011,2339,1026,2415,961c2488,899,2480,906,2520,826c2528,810,2563,794,2550,781c2532,763,2500,781,2475,781xe" stroked="t" o:allowincell="f" style="position:absolute;left:7538;top:9948;width:2553;height:1040;mso-wrap-style:none;v-text-anchor:middle">
                      <v:imagedata r:id="rId8" o:detectmouseclick="t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16;top:-126;width:10664;height:2100">
                  <v:group id="shape_0" style="position:absolute;left:316;top:800;width:10664;height:1174">
                    <v:rect id="shape_0" stroked="t" o:allowincell="f" style="position:absolute;left:316;top:900;width:1419;height:469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743;top:800;width:9236;height:11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obszary występowania  gazu ziem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w łupkach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330;top:-126;width:9581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Mapa do zadania 41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eastAsia="Braille29;Centaur" w:cs="Braille29;Centaur"/>
          <w:sz w:val="58"/>
          <w:szCs w:val="58"/>
        </w:rPr>
      </w:pPr>
      <w:r>
        <w:rPr>
          <w:rFonts w:eastAsia="Braille29;Centaur" w:cs="Braille29;Centaur" w:ascii="Braille29;Centaur" w:hAnsi="Braille29;Centaur"/>
          <w:sz w:val="58"/>
          <w:szCs w:val="58"/>
        </w:rPr>
        <w:t xml:space="preserve"> </w:t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eastAsia="Braille29;Centaur" w:cs="Braille29;Centaur"/>
          <w:sz w:val="58"/>
          <w:szCs w:val="58"/>
        </w:rPr>
      </w:pPr>
      <w:r>
        <w:rPr>
          <w:rFonts w:eastAsia="Braille29;Centaur" w:cs="Braille29;Centaur" w:ascii="Braille29;Centaur" w:hAnsi="Braille29;Centaur"/>
          <w:sz w:val="58"/>
          <w:szCs w:val="58"/>
        </w:rPr>
        <w:t xml:space="preserve">  </w:t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p>
      <w:pPr>
        <w:pStyle w:val="Normal"/>
        <w:rPr>
          <w:rFonts w:ascii="Braille29;Centaur" w:hAnsi="Braille29;Centaur" w:cs="Braille29;Centaur"/>
          <w:sz w:val="58"/>
          <w:szCs w:val="58"/>
        </w:rPr>
      </w:pPr>
      <w:r>
        <w:rPr>
          <w:rFonts w:cs="Braille29;Centaur" w:ascii="Braille29;Centaur" w:hAnsi="Braille29;Centaur"/>
          <w:sz w:val="58"/>
          <w:szCs w:val="58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ille29">
    <w:altName w:val="Centaur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4:00Z</dcterms:created>
  <dc:creator>fj</dc:creator>
  <dc:description/>
  <cp:keywords/>
  <dc:language>en-US</dc:language>
  <cp:lastModifiedBy>matura</cp:lastModifiedBy>
  <dcterms:modified xsi:type="dcterms:W3CDTF">2013-12-11T15:10:00Z</dcterms:modified>
  <cp:revision>3</cp:revision>
  <dc:subject/>
  <dc:title/>
</cp:coreProperties>
</file>