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13665</wp:posOffset>
                </wp:positionV>
                <wp:extent cx="6041390" cy="42551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4255200"/>
                          <a:chOff x="0" y="0"/>
                          <a:chExt cx="6041520" cy="4255200"/>
                        </a:xfrm>
                      </wpg:grpSpPr>
                      <wpg:grpSp>
                        <wpg:cNvGrpSpPr/>
                        <wpg:grpSpPr>
                          <a:xfrm>
                            <a:off x="0" y="488160"/>
                            <a:ext cx="6041520" cy="37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000" y="287640"/>
                              <a:ext cx="4188960" cy="2651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9320" y="265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1600" y="87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3096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Cs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F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Cs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560" y="3018960"/>
                              <a:ext cx="93096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Cs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2560" y="0"/>
                            <a:ext cx="46051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Wykres do zadania 3.2.2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8.95pt;width:475.7pt;height:335.05pt" coordorigin="-556,179" coordsize="9514,6701">
                <v:group id="shape_0" style="position:absolute;left:-556;top:948;width:9514;height:5932">
                  <v:group id="shape_0" style="position:absolute;left:1060;top:1401;width:6597;height:417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60;top:1401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57;top:557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63;top:2772;width:0;height:0" type="_x0000_t32">
                      <v:stroke color="black" weight="63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56;top:948;width:1465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Cs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F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bCs/>
                              <w:vertAlign w:val="subscript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92;top:5702;width:1465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Cs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377;top:179;width:7251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Wykres do zadania 3.2.2.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2445</wp:posOffset>
                </wp:positionH>
                <wp:positionV relativeFrom="paragraph">
                  <wp:posOffset>215900</wp:posOffset>
                </wp:positionV>
                <wp:extent cx="6998335" cy="466979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4669920"/>
                          <a:chOff x="0" y="0"/>
                          <a:chExt cx="6998400" cy="466992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10782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   F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Cs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280" y="0"/>
                            <a:ext cx="6045120" cy="46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6920" y="3860280"/>
                              <a:ext cx="10782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Cs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89680" cy="377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84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Wykres do zadania 3.2.2.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5800" y="90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9320" y="377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31240" y="120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17pt;width:551.1pt;height:367.7pt" coordorigin="-807,340" coordsize="11022,7354">
                <v:shape id="shape_0" fillcolor="white" stroked="t" o:allowincell="f" style="position:absolute;left:-807;top:1272;width:1697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    F</w:t>
                        </w:r>
                        <w:r>
                          <w:rPr>
                            <w:kern w:val="2"/>
                            <w:sz w:val="56"/>
                            <w:szCs w:val="56"/>
                            <w:bCs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56"/>
                            <w:szCs w:val="56"/>
                            <w:bCs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94;top:340;width:9520;height:7354">
                  <v:shape id="shape_0" fillcolor="white" stroked="t" o:allowincell="f" style="position:absolute;left:8516;top:6419;width:1697;height:1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Cs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94;top:340;width:8014;height:5944">
                    <v:shape id="shape_0" fillcolor="white" stroked="f" o:allowincell="f" style="position:absolute;left:694;top:340;width:7209;height:10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ykres do zadania 3.2.2.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066;top:176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09;top:628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3;top:2245;width:0;height:0" type="_x0000_t32">
                      <v:stroke color="black" weight="63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290</wp:posOffset>
                </wp:positionH>
                <wp:positionV relativeFrom="paragraph">
                  <wp:posOffset>-142875</wp:posOffset>
                </wp:positionV>
                <wp:extent cx="6899910" cy="6814820"/>
                <wp:effectExtent l="5080" t="0" r="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6814800"/>
                          <a:chOff x="0" y="0"/>
                          <a:chExt cx="6899760" cy="6814800"/>
                        </a:xfrm>
                      </wpg:grpSpPr>
                      <wpg:grpSp>
                        <wpg:cNvGrpSpPr/>
                        <wpg:grpSpPr>
                          <a:xfrm>
                            <a:off x="0" y="689760"/>
                            <a:ext cx="6899760" cy="61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1280" y="872280"/>
                              <a:ext cx="5240520" cy="445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0520" cy="445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3970">
                                    <a:moveTo>
                                      <a:pt x="0" y="3948"/>
                                    </a:moveTo>
                                    <a:cubicBezTo>
                                      <a:pt x="181" y="3959"/>
                                      <a:pt x="362" y="3970"/>
                                      <a:pt x="504" y="3948"/>
                                    </a:cubicBezTo>
                                    <a:cubicBezTo>
                                      <a:pt x="646" y="3926"/>
                                      <a:pt x="722" y="3894"/>
                                      <a:pt x="852" y="3816"/>
                                    </a:cubicBezTo>
                                    <a:cubicBezTo>
                                      <a:pt x="982" y="3738"/>
                                      <a:pt x="1150" y="3674"/>
                                      <a:pt x="1284" y="3480"/>
                                    </a:cubicBezTo>
                                    <a:cubicBezTo>
                                      <a:pt x="1418" y="3286"/>
                                      <a:pt x="1522" y="2982"/>
                                      <a:pt x="1656" y="2652"/>
                                    </a:cubicBezTo>
                                    <a:cubicBezTo>
                                      <a:pt x="1790" y="2322"/>
                                      <a:pt x="1926" y="1824"/>
                                      <a:pt x="2088" y="1500"/>
                                    </a:cubicBezTo>
                                    <a:cubicBezTo>
                                      <a:pt x="2250" y="1176"/>
                                      <a:pt x="2356" y="940"/>
                                      <a:pt x="2628" y="708"/>
                                    </a:cubicBezTo>
                                    <a:cubicBezTo>
                                      <a:pt x="2900" y="476"/>
                                      <a:pt x="3458" y="216"/>
                                      <a:pt x="3720" y="108"/>
                                    </a:cubicBezTo>
                                    <a:cubicBezTo>
                                      <a:pt x="3982" y="0"/>
                                      <a:pt x="4120" y="68"/>
                                      <a:pt x="4200" y="60"/>
                                    </a:cubicBez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4200" y="1521360"/>
                                <a:ext cx="1000800" cy="2390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9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4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99760" cy="61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4720" y="916920"/>
                                <a:ext cx="4505400" cy="443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90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95680"/>
                                  <a:ext cx="1816560" cy="31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13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65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505040" y="443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05720" cy="61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1280" cy="58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9440" y="4785120"/>
                                    <a:ext cx="880200" cy="101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3728520"/>
                                    <a:ext cx="995760" cy="80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96600"/>
                                    <a:ext cx="1079640" cy="85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2720"/>
                                    <a:ext cx="1079640" cy="78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9640" cy="87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151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lg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800" y="5396760"/>
                                  <a:ext cx="471492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5040" cy="60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3080" y="0"/>
                                    <a:ext cx="725760" cy="72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9160" y="0"/>
                                    <a:ext cx="725760" cy="72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79640" y="0"/>
                            <a:ext cx="38556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Wykres do zadania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-11.25pt;width:543.3pt;height:536.6pt" coordorigin="-854,-225" coordsize="10866,10732">
                <v:group id="shape_0" style="position:absolute;left:-854;top:861;width:10866;height:9646">
                  <v:group id="shape_0" style="position:absolute;left:959;top:2235;width:8253;height:7013">
                    <v:shape id="shape_0" coordsize="4200,3970" path="m0,3948c181,3959,362,3970,504,3948c646,3926,722,3894,852,3816c982,3738,1150,3674,1284,3480c1418,3286,1522,2982,1656,2652c1790,2322,1926,1824,2088,1500c2250,1176,2356,940,2628,708c2900,476,3458,216,3720,108c3982,0,4120,68,4200,60e" stroked="t" o:allowincell="f" style="position:absolute;left:959;top:2235;width:8252;height:7012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  <v:group id="shape_0" style="position:absolute;left:3564;top:4631;width:1577;height:3765">
                      <v:shape id="shape_0" stroked="t" o:allowincell="f" style="position:absolute;left:3564;top:8396;width:0;height:0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40;top:4631;width:0;height:0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-854;top:861;width:10866;height:9646">
                    <v:group id="shape_0" style="position:absolute;left:2917;top:2305;width:7095;height:6978">
                      <v:shape id="shape_0" stroked="t" o:allowincell="f" style="position:absolute;left:9202;top:2305;width:0;height:0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group id="shape_0" style="position:absolute;left:2917;top:3716;width:2860;height:4943">
                        <v:shape id="shape_0" stroked="t" o:allowincell="f" style="position:absolute;left:2917;top:8658;width:0;height:0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78;top:3716;width:0;height:0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0012;top:9283;width:0;height:0" type="_x0000_t32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854;top:861;width:10560;height:9646">
                      <v:group id="shape_0" style="position:absolute;left:-854;top:861;width:1813;height:9141">
                        <v:shape id="shape_0" fillcolor="white" stroked="t" o:allowincell="f" style="position:absolute;left:-540;top:8397;width:1385;height:1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722;top:6733;width:1567;height:1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854;top:4793;width:1699;height:1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854;top:2818;width:1699;height:1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854;top:861;width:1699;height:1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959;top:861;width:0;height:0" type="_x0000_t32">
                          <v:stroke color="black" weight="12600" endarrow="block" endarrowwidth="wide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81;top:9360;width:7425;height:1147">
                        <v:shape id="shape_0" fillcolor="white" stroked="t" o:allowincell="f" style="position:absolute;left:2281;top:9360;width:1141;height:9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231;top:9360;width:1142;height:11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563;top:9360;width:1142;height:11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846;top:-225;width:607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Wykres do zadania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-374015</wp:posOffset>
                </wp:positionV>
                <wp:extent cx="6448425" cy="787463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7874640"/>
                          <a:chOff x="0" y="0"/>
                          <a:chExt cx="6448320" cy="7874640"/>
                        </a:xfrm>
                      </wpg:grpSpPr>
                      <wpg:grpSp>
                        <wpg:cNvGrpSpPr/>
                        <wpg:grpSpPr>
                          <a:xfrm>
                            <a:off x="0" y="2569320"/>
                            <a:ext cx="6448320" cy="53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8320" cy="53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8320" cy="530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8320"/>
                                  <a:ext cx="799560" cy="79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 xml:space="preserve">  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9120" y="4510440"/>
                                  <a:ext cx="799560" cy="79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 xml:space="preserve">   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48600" y="0"/>
                                  <a:ext cx="1800" cy="4404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8600" y="4404240"/>
                                  <a:ext cx="50259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0"/>
                                <a:ext cx="5699160" cy="45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99160" cy="452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75240"/>
                                    <a:ext cx="857880" cy="65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7360"/>
                                    <a:ext cx="857880" cy="65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880" cy="65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2920" y="3854520"/>
                                    <a:ext cx="68076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6800" y="3844440"/>
                                    <a:ext cx="68076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8400" y="3844440"/>
                                    <a:ext cx="68076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49320" y="212040"/>
                                  <a:ext cx="4069440" cy="23670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800" y="2472120"/>
                              <a:ext cx="2785680" cy="19328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2768760" y="52560"/>
                                <a:ext cx="17280" cy="1880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784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5780880" cy="21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2800" y="0"/>
                              <a:ext cx="431856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Wykres do zadania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5780880" cy="115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Na osi poziomej czas w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Na osi pionowej pęd w 10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vertAlign w:val="superscript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kg·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-29.45pt;width:507.75pt;height:620.05pt" coordorigin="-293,-589" coordsize="10155,12401">
                <v:group id="shape_0" style="position:absolute;left:-293;top:3457;width:10155;height:8355">
                  <v:group id="shape_0" style="position:absolute;left:-293;top:3457;width:10155;height:8355">
                    <v:group id="shape_0" style="position:absolute;left:-293;top:3457;width:10155;height:8355">
                      <v:shape id="shape_0" fillcolor="white" stroked="t" o:allowincell="f" style="position:absolute;left:-293;top:3691;width:1258;height:1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3;top:10560;width:1258;height:1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C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1201;top:3457;width:2;height:6934;flip:y" type="_x0000_t32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1;top:10393;width:7914;height:2" type="_x0000_t32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-293;top:4489;width:8975;height:7131">
                      <v:group id="shape_0" style="position:absolute;left:-293;top:4489;width:8975;height:7131">
                        <v:shape id="shape_0" fillcolor="white" stroked="t" o:allowincell="f" style="position:absolute;left:-293;top:10277;width:1350;height:10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293;top:7083;width:1350;height:10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293;top:4489;width:1350;height:10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f" o:allowincell="f" style="position:absolute;left:5318;top:10559;width:1071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99;top:10543;width:1071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10;top:10543;width:1071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1202;top:4823;width:6408;height:3727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198;top:7350;width:4387;height:3044">
                    <v:shape id="shape_0" stroked="t" o:allowincell="f" style="position:absolute;left:5558;top:7433;width:25;height:2960;flip:x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8;top:7350;width:4384;height:1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208;top:-589;width:9104;height:3379">
                  <v:shape id="shape_0" fillcolor="white" stroked="f" o:allowincell="f" style="position:absolute;left:1198;top:-589;width:6800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Wykres do zadania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8;top:965;width:9103;height:1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Na osi poziomej czas w 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Na osi pionowej pęd w 10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vertAlign w:val="superscript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kg·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-114300</wp:posOffset>
                </wp:positionV>
                <wp:extent cx="5375910" cy="605472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6054840"/>
                          <a:chOff x="0" y="0"/>
                          <a:chExt cx="5375880" cy="6054840"/>
                        </a:xfrm>
                      </wpg:grpSpPr>
                      <wpg:grpSp>
                        <wpg:cNvGrpSpPr/>
                        <wpg:grpSpPr>
                          <a:xfrm>
                            <a:off x="227160" y="3574440"/>
                            <a:ext cx="4063320" cy="248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3320" cy="155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5000" cy="1523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765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4360" y="0"/>
                                  <a:ext cx="25920" cy="1524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200" y="1399680"/>
                                <a:ext cx="3750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7840" y="478080"/>
                              <a:ext cx="550440" cy="200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538560" cy="89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760"/>
                                <a:ext cx="538560" cy="89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1144440"/>
                            <a:ext cx="302580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302508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535400" cy="26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0360" y="0"/>
                                <a:ext cx="13150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-prę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605160"/>
                              <a:ext cx="302508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41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1680" y="12600"/>
                                <a:ext cx="137340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-tarcz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1440"/>
                              <a:ext cx="2878560" cy="53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80360"/>
                                <a:ext cx="1715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8360" y="0"/>
                                <a:ext cx="105984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-ni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758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ysunek do zadania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9pt;width:423.3pt;height:476.75pt" coordorigin="48,-180" coordsize="8466,9535">
                <v:group id="shape_0" style="position:absolute;left:406;top:5449;width:6399;height:3906">
                  <v:group id="shape_0" style="position:absolute;left:406;top:5449;width:6399;height:2454">
                    <v:group id="shape_0" style="position:absolute;left:406;top:5449;width:1205;height:2400">
                      <v:shape id="shape_0" stroked="t" o:allowincell="f" style="position:absolute;left:406;top:5449;width:120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7;top:5449;width:39;height:2400;flip:x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  <v:rect id="shape_0" fillcolor="black" stroked="t" o:allowincell="f" style="position:absolute;left:899;top:7653;width:5905;height:2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804;top:6202;width:868;height:3153">
                    <v:rect id="shape_0" stroked="t" o:allowincell="f" style="position:absolute;left:3823;top:6202;width:847;height:1414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804;top:7940;width:847;height:1414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68;top:1622;width:4765;height:2686">
                  <v:group id="shape_0" style="position:absolute;left:169;top:1622;width:4765;height:861">
                    <v:rect id="shape_0" stroked="t" o:allowincell="f" style="position:absolute;left:169;top:1727;width:2417;height:412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862;top:1622;width:2070;height:8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-prę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69;top:2575;width:4764;height:881">
                    <v:rect id="shape_0" stroked="t" o:allowincell="f" style="position:absolute;left:169;top:2575;width:2417;height:651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770;top:2595;width:2162;height:8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-tarcz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68;top:3467;width:4532;height:841">
                    <v:shape id="shape_0" stroked="t" o:allowincell="f" style="position:absolute;left:168;top:3751;width:2700;height:2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032;top:3467;width:1668;height:8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-ni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8;top:-180;width:846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ysunek do zadania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8255</wp:posOffset>
                </wp:positionV>
                <wp:extent cx="5626735" cy="379349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3793320"/>
                          <a:chOff x="0" y="0"/>
                          <a:chExt cx="5626800" cy="37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68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ysunek do zadania 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587520"/>
                            <a:ext cx="1571040" cy="32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624960" cy="1033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625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6400" y="0"/>
                                <a:ext cx="21240" cy="1033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54880" y="2100960"/>
                              <a:ext cx="20854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15560"/>
                              <a:ext cx="1571040" cy="38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2360" y="-162360"/>
                                <a:ext cx="379800" cy="70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8520" y="-154080"/>
                                <a:ext cx="379800" cy="70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0.65pt;width:443.8pt;height:240.4pt" coordorigin="-148,13" coordsize="8876,4808">
                <v:shape id="shape_0" fillcolor="white" stroked="f" o:allowincell="f" style="position:absolute;left:-133;top:13;width:8860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ysunek do zadania 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8;top:938;width:3284;height:3883">
                  <v:group id="shape_0" style="position:absolute;left:1089;top:938;width:984;height:1628">
                    <v:shape id="shape_0" stroked="t" o:allowincell="f" style="position:absolute;left:1089;top:938;width:984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8;top:938;width:31;height:1627;flip:x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  <v:rect id="shape_0" fillcolor="black" stroked="t" o:allowincell="f" style="position:absolute;left:-147;top:4247;width:3283;height:195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10;top:3698;width:1962;height:1123">
                    <v:rect id="shape_0" stroked="t" o:allowincell="f" style="position:absolute;left:511;top:3700;width:597;height:1109;mso-wrap-style:none;v-text-anchor:middle;rotation:270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75;top:3713;width:597;height:1109;mso-wrap-style:none;v-text-anchor:middle;rotation:270">
                      <v:imagedata r:id="rId13" o:detectmouseclick="t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82245</wp:posOffset>
                </wp:positionV>
                <wp:extent cx="4450715" cy="409575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4095720"/>
                          <a:chOff x="0" y="0"/>
                          <a:chExt cx="4450680" cy="40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06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ysunek do zadania 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1150560"/>
                            <a:ext cx="3363480" cy="29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3480" cy="280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348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2520" cy="1720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63288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68560" y="0"/>
                                    <a:ext cx="21240" cy="1721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200" y="1580400"/>
                                  <a:ext cx="3104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6320" y="540360"/>
                                <a:ext cx="455760" cy="22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445680" cy="1014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45680" cy="1014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35480" y="1908720"/>
                              <a:ext cx="6048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74">
                                  <a:moveTo>
                                    <a:pt x="0" y="0"/>
                                  </a:moveTo>
                                  <a:cubicBezTo>
                                    <a:pt x="32" y="84"/>
                                    <a:pt x="64" y="168"/>
                                    <a:pt x="83" y="298"/>
                                  </a:cubicBezTo>
                                  <a:cubicBezTo>
                                    <a:pt x="102" y="428"/>
                                    <a:pt x="121" y="645"/>
                                    <a:pt x="116" y="778"/>
                                  </a:cubicBezTo>
                                  <a:cubicBezTo>
                                    <a:pt x="111" y="911"/>
                                    <a:pt x="69" y="1013"/>
                                    <a:pt x="50" y="1096"/>
                                  </a:cubicBezTo>
                                  <a:cubicBezTo>
                                    <a:pt x="31" y="1179"/>
                                    <a:pt x="8" y="1244"/>
                                    <a:pt x="0" y="127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4.35pt;width:350.45pt;height:322.5pt" coordorigin="-249,287" coordsize="7009,6450">
                <v:shape id="shape_0" fillcolor="white" stroked="f" o:allowincell="f" style="position:absolute;left:-249;top:287;width:7008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ysunek do zadania 6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1;top:2099;width:5297;height:4638">
                  <v:group id="shape_0" style="position:absolute;left:381;top:2099;width:5297;height:4411">
                    <v:group id="shape_0" style="position:absolute;left:381;top:2099;width:5297;height:2771">
                      <v:group id="shape_0" style="position:absolute;left:381;top:2099;width:996;height:2710">
                        <v:shape id="shape_0" stroked="t" o:allowincell="f" style="position:absolute;left:381;top:2099;width:996;height:2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4;top:2099;width:31;height:2710;flip:x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rect id="shape_0" fillcolor="black" stroked="t" o:allowincell="f" style="position:absolute;left:789;top:4588;width:4888;height:2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94;top:2950;width:718;height:3560">
                      <v:rect id="shape_0" stroked="t" o:allowincell="f" style="position:absolute;left:3210;top:2950;width:701;height:1597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94;top:4912;width:701;height:1597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121,1274" path="m0,0c32,84,64,168,83,298c102,428,121,645,116,778c111,911,69,1013,50,1096c31,1179,8,1244,0,1274e" stroked="t" o:allowincell="f" style="position:absolute;left:4374;top:5105;width:94;height:1631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-106680</wp:posOffset>
                </wp:positionV>
                <wp:extent cx="5423535" cy="624332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6243480"/>
                          <a:chOff x="0" y="0"/>
                          <a:chExt cx="5423400" cy="62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1452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Wykres do zadania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" y="1256040"/>
                            <a:ext cx="5268600" cy="49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880"/>
                              <a:ext cx="44388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480" y="0"/>
                              <a:ext cx="5001120" cy="49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160" y="879480"/>
                                <a:ext cx="402480" cy="62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0160" y="3156120"/>
                                <a:ext cx="33012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1120" cy="498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8440" y="771480"/>
                                  <a:ext cx="3668400" cy="295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57680" y="1087920"/>
                                    <a:ext cx="536040" cy="58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8400" cy="29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68400" cy="295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564200">
                                        <a:off x="88920" y="116280"/>
                                        <a:ext cx="3490560" cy="271728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507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240" y="2147040"/>
                                        <a:ext cx="213840" cy="1220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040" y="668520"/>
                                        <a:ext cx="3568680" cy="1995840"/>
                                      </a:xfrm>
                                      <a:prstGeom prst="line">
                                        <a:avLst/>
                                      </a:prstGeom>
                                      <a:ln w="50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920" y="1616760"/>
                                        <a:ext cx="212760" cy="1144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68760" y="2384640"/>
                                      <a:ext cx="472320" cy="54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szCs w:val="56"/>
                                            <w:rFonts w:ascii="Arial" w:hAnsi="Arial" w:eastAsia="Calibri" w:cs="Arial"/>
                                            <w:color w:val="auto"/>
                                            <w:lang w:val="pl-PL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1120" cy="4987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80840"/>
                                    <a:ext cx="230040" cy="40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Arial" w:hAnsi="Arial" w:eastAsia="Calibri" w:cs="Arial"/>
                                          <w:color w:val="auto"/>
                                          <w:lang w:val="pl-PL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4888800" cy="4987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08200" y="4398120"/>
                                      <a:ext cx="480600" cy="58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szCs w:val="56"/>
                                            <w:rFonts w:ascii="Arial" w:hAnsi="Arial" w:eastAsia="Calibri" w:cs="Arial"/>
                                            <w:color w:val="auto"/>
                                            <w:lang w:val="pl-PL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08440" cy="422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40" cy="4227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226040"/>
                                        <a:ext cx="470736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8.4pt;width:427.05pt;height:491.6pt" coordorigin="383,-168" coordsize="8541,9832">
                <v:shape id="shape_0" fillcolor="white" stroked="t" o:allowincell="f" style="position:absolute;left:383;top:-168;width:6636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Wykres do zadania 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7;top:1810;width:8297;height:7854">
                  <v:shape id="shape_0" fillcolor="white" stroked="f" o:allowincell="f" style="position:absolute;left:627;top:1928;width:698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048;top:1810;width:7876;height:7854">
                    <v:shape id="shape_0" fillcolor="white" stroked="f" o:allowincell="f" style="position:absolute;left:1860;top:3195;width:633;height:9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1;top:6780;width:519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048;top:1810;width:7876;height:7854">
                      <v:group id="shape_0" style="position:absolute;left:2036;top:3208;width:5619;height:4424">
                        <v:shape id="shape_0" fillcolor="white" stroked="f" o:allowincell="f" style="position:absolute;left:5026;top:4738;width:843;height: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036;top:3208;width:5619;height:4424">
                          <v:group id="shape_0" style="position:absolute;left:2036;top:3208;width:5619;height:4279">
                            <v:rect id="shape_0" ID="Arc 3185" path="c10762,0,19882,7922,21387,18579ec10762,0,19882,7922,21387,18579l0,21600l-1,0xe" stroked="t" o:allowincell="f" style="position:absolute;left:2083;top:3208;width:5496;height:4278;mso-wrap-style:none;v-text-anchor:middle;rotation:176">
                              <v:fill o:detectmouseclick="t" on="false"/>
                              <v:stroke color="black" weight="50760" joinstyle="round" endcap="flat"/>
                              <w10:wrap type="none"/>
                            </v:rect>
                            <v:line id="shape_0" from="3876,6406" to="4212,6597" ID="Line 3186" stroked="t" o:allowincell="f" style="position:absolute">
                              <v:stroke color="black" weight="57240" endarrow="block" endarrowwidth="wide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36,4078" to="7655,7220" ID="Line 3187" stroked="t" o:allowincell="f" style="position:absolute;flip:xy">
                              <v:stroke color="black" weight="50760" joinstyle="miter" endcap="flat"/>
                              <v:fill o:detectmouseclick="t" on="false"/>
                              <w10:wrap type="none"/>
                            </v:line>
                            <v:line id="shape_0" from="4691,5571" to="5025,5750" ID="Line 3188" stroked="t" o:allowincell="f" style="position:absolute">
                              <v:stroke color="black" weight="57240" endarrow="block" endarrowwidth="wide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3469;top:6780;width:743;height:8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48;top:1810;width:7876;height:7854">
                        <v:shape id="shape_0" fillcolor="white" stroked="f" o:allowincell="f" style="position:absolute;left:1048;top:8709;width:361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225;top:1810;width:7699;height:7854">
                          <v:shape id="shape_0" fillcolor="white" stroked="f" o:allowincell="f" style="position:absolute;left:8167;top:8736;width:756;height:9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rial" w:hAnsi="Arial" w:eastAsia="Calibri" w:cs="Arial"/>
                                      <w:color w:val="auto"/>
                                      <w:lang w:val="pl-PL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225;top:1810;width:7414;height:6658">
                            <v:line id="shape_0" from="1225,1810" to="1226,8467" ID="Line 3192" stroked="t" o:allowincell="f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27,8465" to="8639,8467" ID="Line 3193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233045</wp:posOffset>
                </wp:positionV>
                <wp:extent cx="229870" cy="401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32"/>
                              </w:rPr>
                            </w:pPr>
                            <w:r>
                              <w:rPr>
                                <w:sz w:val="2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1.65pt;mso-wrap-distance-left:9.05pt;mso-wrap-distance-right:9.05pt;mso-wrap-distance-top:0pt;mso-wrap-distance-bottom:0pt;margin-top:18.35pt;mso-position-vertical-relative:text;margin-left: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32"/>
                        </w:rPr>
                      </w:pPr>
                      <w:r>
                        <w:rPr>
                          <w:sz w:val="2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-447675</wp:posOffset>
                </wp:positionV>
                <wp:extent cx="5236210" cy="618807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6188040"/>
                          <a:chOff x="0" y="0"/>
                          <a:chExt cx="5236200" cy="6188040"/>
                        </a:xfrm>
                      </wpg:grpSpPr>
                      <wpg:grpSp>
                        <wpg:cNvGrpSpPr/>
                        <wpg:grpSpPr>
                          <a:xfrm>
                            <a:off x="0" y="1150560"/>
                            <a:ext cx="5236200" cy="50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1859400"/>
                              <a:ext cx="4563000" cy="31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3000" cy="252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3520" y="0"/>
                                  <a:ext cx="38048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9360" cy="304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040" y="0"/>
                                    <a:ext cx="15768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4563000" cy="23972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11880" cy="1987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263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2160" y="360"/>
                                    <a:ext cx="600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68360" y="360"/>
                                    <a:ext cx="495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1920" y="720"/>
                                    <a:ext cx="1440" cy="19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986480"/>
                                    <a:ext cx="2124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2640" y="1839240"/>
                                    <a:ext cx="1800" cy="31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3280" y="1629000"/>
                                    <a:ext cx="1800" cy="7686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3360" y="1986480"/>
                                    <a:ext cx="2250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3280" y="2522880"/>
                                <a:ext cx="102672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6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eastAsia="Calibri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54936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eastAsia="Calibri" w:ascii="Arial" w:hAnsi="Arial" w:cs="Arial"/>
                                        <w:color w:val="auto"/>
                                        <w:lang w:val="pl-PL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620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620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0" cy="36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6880" y="0"/>
                                  <a:ext cx="337932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-konstant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0840"/>
                                <a:ext cx="523620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0" cy="36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6880" y="0"/>
                                  <a:ext cx="337932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-chromonikiel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760" y="0"/>
                            <a:ext cx="41886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ysunek do zadania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35.25pt;width:412.3pt;height:487.25pt" coordorigin="604,-705" coordsize="8246,9745">
                <v:group id="shape_0" style="position:absolute;left:604;top:1107;width:8246;height:7934">
                  <v:group id="shape_0" style="position:absolute;left:792;top:4035;width:7186;height:5005">
                    <v:group id="shape_0" style="position:absolute;left:792;top:4035;width:7186;height:3973">
                      <v:group id="shape_0" style="position:absolute;left:1207;top:4035;width:5991;height:480">
                        <v:rect id="shape_0" stroked="t" o:allowincell="f" style="position:absolute;left:1207;top:4035;width:2565;height:479;mso-wrap-style:none;v-text-anchor:middle">
                          <v:imagedata r:id="rId21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716;top:4035;width:2482;height:4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2;top:4233;width:7186;height:3775">
                        <v:shape id="shape_0" stroked="t" o:allowincell="f" style="position:absolute;left:792;top:4233;width:18;height:312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3;top:4233;width:41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72;top:4233;width:94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99;top:4233;width:77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76;top:4234;width:1;height:312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3;top:7361;width:334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34;top:7129;width:2;height:4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6;top:6798;width:2;height:1209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35;top:7361;width:354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569;top:8008;width:1616;height:1032">
                      <v:shape id="shape_0" fillcolor="white" stroked="f" o:allowincell="f" style="position:absolute;left:3569;top:8008;width:864;height:10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Arial" w:hAnsi="Arial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1;top:8008;width:864;height:10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Calibri" w:ascii="Arial" w:hAnsi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4;top:1107;width:8246;height:2030">
                    <v:group id="shape_0" style="position:absolute;left:604;top:1107;width:8246;height:1082">
                      <v:rect id="shape_0" stroked="t" o:allowincell="f" style="position:absolute;left:604;top:1107;width:2777;height:573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528;top:1107;width:5321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-konstant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04;top:2053;width:8246;height:1084">
                      <v:rect id="shape_0" stroked="t" o:allowincell="f" style="position:absolute;left:604;top:2053;width:2777;height:573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528;top:2053;width:5321;height:10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-chromonikiel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925;top:-705;width:6595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ysunek do zadania 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5:00Z</dcterms:created>
  <dc:creator>darczynca</dc:creator>
  <dc:description/>
  <dc:language>en-US</dc:language>
  <cp:lastModifiedBy>wczernikiewicz</cp:lastModifiedBy>
  <dcterms:modified xsi:type="dcterms:W3CDTF">2013-12-11T13:35:00Z</dcterms:modified>
  <cp:revision>2</cp:revision>
  <dc:subject/>
  <dc:title/>
</cp:coreProperties>
</file>