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36"/>
        <w:gridCol w:w="1969"/>
        <w:gridCol w:w="1876"/>
      </w:tblGrid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umer wniosku (wypełnia OKE)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: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szkoły/placówki/pracodawcy</w:t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łna nazwa szkoły/placówki/pracodawcy:</w:t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yfikator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/placówki/pracodawcy: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szkoły/placówki/pracodawc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poczt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niosek o przedłużenie upoważnienia</w:t>
      </w:r>
    </w:p>
    <w:p>
      <w:pPr>
        <w:pStyle w:val="Normal"/>
        <w:spacing w:lineRule="auto" w:line="240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organizowania części praktycznej egzaminu potwierdzającego kwalifikacje w zawodzie</w:t>
      </w:r>
    </w:p>
    <w:p>
      <w:pPr>
        <w:pStyle w:val="Akapitzlis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nioskuję o przedłużenie upoważnienia do zorganizowania części praktycznej egzaminu zawodowego w kwalifikacji: </w:t>
      </w:r>
    </w:p>
    <w:p>
      <w:pPr>
        <w:pStyle w:val="Akapitzlis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8"/>
        <w:gridCol w:w="6"/>
        <w:gridCol w:w="1613"/>
        <w:gridCol w:w="1676"/>
        <w:gridCol w:w="183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Oznaczenie kwalifikacj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 z podstawą programową kształcenia w zawod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kwalifikacj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zawodu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(zawodów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dotychczas posiadanego upoważnienia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zeprowadzenia części prak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ne adresowe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  <w:t>Podpis i pieczęć dyrektora szkoły/placówki/prac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120" w:after="120"/>
      <w:ind w:left="320" w:hanging="0"/>
      <w:jc w:val="both"/>
      <w:rPr>
        <w:sz w:val="24"/>
      </w:rPr>
    </w:pPr>
    <w:r>
      <w:rPr>
        <w:sz w:val="24"/>
      </w:rPr>
      <w:t>Załącznik  4a.   </w:t>
    </w:r>
    <w:r>
      <w:rPr>
        <w:b w:val="false"/>
        <w:bCs w:val="false"/>
        <w:sz w:val="24"/>
      </w:rPr>
      <w:t>Wniosek o przedłużenie upoważnienia do przeprowadzenia części praktycznej egzaminu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40" w:before="120" w:after="12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247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60" w:after="120"/>
      <w:jc w:val="both"/>
      <w:outlineLvl w:val="3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7:00Z</dcterms:created>
  <dc:creator>OKE</dc:creator>
  <dc:description/>
  <dc:language>en-US</dc:language>
  <cp:lastModifiedBy>antonina.g</cp:lastModifiedBy>
  <cp:lastPrinted>2013-09-25T08:47:00Z</cp:lastPrinted>
  <dcterms:modified xsi:type="dcterms:W3CDTF">2013-10-28T11:07:00Z</dcterms:modified>
  <cp:revision>2</cp:revision>
  <dc:subject/>
  <dc:title>Numer wniosku (wypełnia OKE):</dc:title>
</cp:coreProperties>
</file>