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708"/>
          <w:tab w:val="left" w:pos="709" w:leader="none"/>
          <w:tab w:val="left" w:pos="851" w:leader="none"/>
        </w:tabs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31.03.2004 r.</w:t>
      </w:r>
    </w:p>
    <w:p>
      <w:pPr>
        <w:pStyle w:val="Legenda"/>
        <w:tabs>
          <w:tab w:val="clear" w:pos="708"/>
          <w:tab w:val="left" w:pos="709" w:leader="none"/>
          <w:tab w:val="left" w:pos="851" w:leader="none"/>
        </w:tabs>
        <w:spacing w:lineRule="auto" w:line="360"/>
        <w:rPr/>
      </w:pPr>
      <w:r>
        <w:rPr/>
        <w:t xml:space="preserve">Klucz odpowiedzi i schemat punktowania </w:t>
      </w:r>
      <w:r>
        <w:rPr>
          <w:i/>
          <w:iCs/>
        </w:rPr>
        <w:t>W bibliotece</w:t>
      </w:r>
      <w:r>
        <w:rPr>
          <w:b w:val="false"/>
          <w:bCs w:val="false"/>
        </w:rPr>
        <w:t xml:space="preserve"> –S-A8-04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80"/>
        <w:gridCol w:w="1275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d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rawna odpowied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sady przydzielania punkt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unktacja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– 1 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 – 1 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1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</w:rPr>
              <w:t>W bibliotece”</w:t>
            </w:r>
            <w:r>
              <w:rPr>
                <w:rFonts w:cs="Arial" w:ascii="Arial" w:hAnsi="Arial"/>
                <w:sz w:val="22"/>
              </w:rPr>
              <w:t xml:space="preserve"> – 1 p.</w:t>
            </w:r>
          </w:p>
          <w:p>
            <w:pPr>
              <w:pStyle w:val="Heading3"/>
              <w:rPr/>
            </w:pPr>
            <w:r>
              <w:rPr>
                <w:sz w:val="22"/>
              </w:rPr>
              <w:t xml:space="preserve">Uwaga, uznajemy odpowiedź bez względu na pisownię. Przyznajemy również punkt, jeżeli dziecko nie poda tytułu, ale logicznie dokończy wypowiedź (np. Tytuł wiersza to </w:t>
            </w:r>
            <w:r>
              <w:rPr>
                <w:b/>
                <w:bCs/>
                <w:sz w:val="22"/>
              </w:rPr>
              <w:t>jego nazwa</w:t>
            </w:r>
            <w:r>
              <w:rPr>
                <w:sz w:val="22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ceanie</w:t>
            </w:r>
            <w:r>
              <w:rPr>
                <w:rFonts w:cs="Arial" w:ascii="Arial" w:hAnsi="Arial"/>
                <w:sz w:val="22"/>
              </w:rPr>
              <w:t xml:space="preserve"> – 1 p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waga, przyznajemy również punkt, jeśli dziecko dopisze inny rymujący się wyr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kątny lub prostokąta (prostokąt), czworokątny lub czworokąta (czworoką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żywa co najmniej jednego logicznego argumentu, np.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- wiele się dowiadujem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- dużo nas uczą (uczą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ą ciekawe (ciekaw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ą obrazki (obrazki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- są fajne </w:t>
            </w:r>
            <w:r>
              <w:rPr>
                <w:rFonts w:cs="Arial" w:ascii="Arial" w:hAnsi="Arial"/>
                <w:sz w:val="22"/>
              </w:rPr>
              <w:t>it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waga, nie sprawdzamy umiejętności konstruowania wypowiedzi, lecz umiejętność argumentow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 – 1 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– 1 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 prawidłowe połączenie trzech par – 2 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prawidłowe połączenie jednej lub dwóch par – 1 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upowanie książek – księgar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ypożyczanie książek – bibliote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czytanie książek – czytelnia</w:t>
            </w:r>
            <w:r>
              <w:rPr>
                <w:rFonts w:cs="Arial" w:ascii="Arial" w:hAnsi="Arial"/>
                <w:sz w:val="22"/>
              </w:rPr>
              <w:t xml:space="preserve"> (ewentualnie </w:t>
            </w:r>
            <w:r>
              <w:rPr>
                <w:rFonts w:cs="Arial" w:ascii="Arial" w:hAnsi="Arial"/>
                <w:i/>
                <w:iCs/>
                <w:sz w:val="22"/>
              </w:rPr>
              <w:t>biblioteka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2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.</w:t>
            </w:r>
            <w:r>
              <w:rPr>
                <w:rFonts w:cs="Arial" w:ascii="Arial" w:hAnsi="Arial"/>
                <w:sz w:val="22"/>
              </w:rPr>
              <w:t xml:space="preserve"> Wypowiedź zawiera elementy oczekiwane w zaproszeni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raszający (nie musi wynikać z informacji podanych w zadaniu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mprez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(dzień, miesiąc, godzin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4 – 5 elementów – 2 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2 – 3 elementy – 1 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Uwaga, uznajemy niepełne nazwy, np. biblioteka, klasy trzecie, członkowie klubu, klu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– 2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I.</w:t>
            </w:r>
            <w:r>
              <w:rPr>
                <w:rFonts w:cs="Arial" w:ascii="Arial" w:hAnsi="Arial"/>
                <w:sz w:val="22"/>
              </w:rPr>
              <w:t xml:space="preserve"> Poprawność językowa – odmiana, szyk wyrazów (dopuszczalne 2 błędy) – 1 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waga, za błąd w szyku wyrazów uznajemy konstrukcję, która znacznie utrudnia rozumienie wypowiedz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– 1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II.</w:t>
            </w:r>
            <w:r>
              <w:rPr>
                <w:rFonts w:cs="Arial" w:ascii="Arial" w:hAnsi="Arial"/>
                <w:sz w:val="22"/>
              </w:rPr>
              <w:t xml:space="preserve"> Poprawność ortograficzna (dopuszczalne 2 błędy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waga, bierzemy pod uwagę zapi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wielkiej litery na początku wypowiedzeń oraz w imionach i nazwisk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yrazów z rz, ż, u, ó, h,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– 1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V.</w:t>
            </w:r>
            <w:r>
              <w:rPr>
                <w:rFonts w:cs="Arial" w:ascii="Arial" w:hAnsi="Arial"/>
                <w:sz w:val="22"/>
              </w:rPr>
              <w:t xml:space="preserve"> Poprawność interpunkcyjna (dopuszczalne 2 błędy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– 1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.</w:t>
            </w:r>
            <w:r>
              <w:rPr>
                <w:rFonts w:cs="Arial" w:ascii="Arial" w:hAnsi="Arial"/>
                <w:sz w:val="22"/>
              </w:rPr>
              <w:t xml:space="preserve"> Zapis jest czytelny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– 1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Uwaga, kryteria od II. do V. punktujemy, gdy dziecko napisało co najmniej 10 wyrazów.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.</w:t>
            </w:r>
            <w:r>
              <w:rPr>
                <w:rFonts w:cs="Arial" w:ascii="Arial" w:hAnsi="Arial"/>
                <w:sz w:val="22"/>
              </w:rPr>
              <w:t xml:space="preserve"> Ustalenie sposobu obliczenia liczby książek: 4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I.</w:t>
            </w:r>
            <w:r>
              <w:rPr>
                <w:rFonts w:cs="Arial" w:ascii="Arial" w:hAnsi="Arial"/>
                <w:sz w:val="22"/>
              </w:rPr>
              <w:t xml:space="preserve"> Poprawne wykonanie obliczenia: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II.</w:t>
            </w:r>
            <w:r>
              <w:rPr>
                <w:rFonts w:cs="Arial" w:ascii="Arial" w:hAnsi="Arial"/>
                <w:sz w:val="22"/>
              </w:rPr>
              <w:t xml:space="preserve"> Ustalenie sposobu obliczenia kosztu zakupu książek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x12) + (2x35) lub 12+12+12+12+35+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V.</w:t>
            </w:r>
            <w:r>
              <w:rPr>
                <w:rFonts w:cs="Arial" w:ascii="Arial" w:hAnsi="Arial"/>
                <w:sz w:val="22"/>
              </w:rPr>
              <w:t xml:space="preserve"> Poprawne wykonanie obliczenia: 11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Uwaga, jeżeli uczeń prawidłowo wykona działanie 12+35=47, otrzymuje 1 p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.</w:t>
            </w:r>
            <w:r>
              <w:rPr>
                <w:rFonts w:cs="Arial" w:ascii="Arial" w:hAnsi="Arial"/>
                <w:sz w:val="22"/>
              </w:rPr>
              <w:t xml:space="preserve"> Podanie w odpowiedzi poprawnego wyniku z właściwym mianem: 118 z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owiedź jest zgodna z obliczeniami ucznia, ale z zachowanym mian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waga: Uczeń otrzymuje pełną liczbę punktów za I. i II. kryterium, jeśli pominie zapis działania 2+4, ale zapisze prawidłowy wynik 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Uwaga: Jeżeli uczeń poprawnie rozwiązuje zadanie stosując inną metodę niż opisana </w:t>
              <w:br/>
              <w:t>w schemacie punktowania, wówczas należy przyznać maksymalną liczbę punktów.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Każda wypowiedź zgodna z tematem i intencją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kłady: Proszę Pani, </w:t>
            </w:r>
            <w:r>
              <w:rPr>
                <w:rFonts w:cs="Arial" w:ascii="Arial" w:hAnsi="Arial"/>
                <w:i/>
                <w:iCs/>
                <w:sz w:val="22"/>
              </w:rPr>
              <w:t>gdzie ustawić słownik ortograficzny? Gdzie stoi słownik? Gdzie postawić słownik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I.</w:t>
            </w:r>
            <w:r>
              <w:rPr>
                <w:rFonts w:cs="Arial" w:ascii="Arial" w:hAnsi="Arial"/>
                <w:sz w:val="22"/>
              </w:rPr>
              <w:t xml:space="preserve"> Zastosowanie znaku zapytania na końcu zd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°C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bCs/>
                <w:sz w:val="22"/>
              </w:rPr>
              <w:t>–4°C</w:t>
            </w:r>
            <w:r>
              <w:rPr>
                <w:rFonts w:cs="Arial" w:ascii="Arial" w:hAnsi="Arial"/>
                <w:sz w:val="22"/>
              </w:rPr>
              <w:t xml:space="preserve"> (niezależnie od zapisu obliczeń).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Prawidłowe obliczenie różnicy liczb – 1p.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Prawidłowe podanie miana – 1p.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</w:rPr>
            </w:pPr>
            <w:r>
              <w:rPr>
                <w:sz w:val="22"/>
              </w:rPr>
              <w:t>Dopuszcza się różny sposoby zapisu np. cztery stopnie Celsjusza lub cztery °C, lub 4 stopnie C, lub cztery stop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2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58:00Z</dcterms:created>
  <dc:creator>mirosław deresz</dc:creator>
  <dc:description/>
  <dc:language>en-US</dc:language>
  <cp:lastModifiedBy>WS</cp:lastModifiedBy>
  <cp:lastPrinted>2004-04-01T08:51:00Z</cp:lastPrinted>
  <dcterms:modified xsi:type="dcterms:W3CDTF">2004-04-01T06:51:00Z</dcterms:modified>
  <cp:revision>89</cp:revision>
  <dc:subject/>
  <dc:title>Nr</dc:title>
</cp:coreProperties>
</file>