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>Warszawa, 31.03.2004 r.</w:t>
      </w:r>
    </w:p>
    <w:p>
      <w:pPr>
        <w:pStyle w:val="Heading"/>
        <w:rPr/>
      </w:pPr>
      <w:r>
        <w:rPr/>
        <w:t>Schemat punktowania zadań otwartych zestawu pt.  „Chleb” S-A7-042</w:t>
      </w:r>
    </w:p>
    <w:p>
      <w:pPr>
        <w:pStyle w:val="Heading"/>
        <w:rPr/>
      </w:pPr>
      <w:r>
        <w:rPr/>
        <w:t xml:space="preserve"> </w:t>
      </w:r>
    </w:p>
    <w:tbl>
      <w:tblPr>
        <w:tblW w:w="155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5909"/>
        <w:gridCol w:w="595"/>
        <w:gridCol w:w="567"/>
        <w:gridCol w:w="2409"/>
        <w:gridCol w:w="2410"/>
        <w:gridCol w:w="1843"/>
        <w:gridCol w:w="104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umer </w:t>
            </w:r>
          </w:p>
          <w:p>
            <w:pPr>
              <w:pStyle w:val="Heading1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zadani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b/>
                <w:bCs/>
                <w:sz w:val="20"/>
              </w:rPr>
              <w:t>Kryteria i zasady przyznawania punktó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b/>
                <w:bCs/>
                <w:sz w:val="14"/>
              </w:rPr>
              <w:t>Liczba 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r stan</w:t>
              <w:softHyphen/>
              <w:t>dar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b/>
                <w:bCs/>
                <w:sz w:val="20"/>
              </w:rPr>
              <w:t>Odpowiedź popraw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b/>
                <w:bCs/>
                <w:sz w:val="20"/>
              </w:rPr>
              <w:t>Odpowiedzi poprawne nietyp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b/>
                <w:bCs/>
                <w:sz w:val="20"/>
              </w:rPr>
              <w:t>Odpowiedzi dopuszczalne mimo ustere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b/>
                <w:bCs/>
                <w:sz w:val="20"/>
              </w:rPr>
              <w:t>Odpowiedzi niedopuszczaln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  <w:r>
              <w:rPr/>
              <w:t xml:space="preserve"> </w:t>
            </w:r>
            <w:r>
              <w:rPr>
                <w:sz w:val="22"/>
              </w:rPr>
              <w:t>Uzupełnia zdania wyrazami z zestawu zamknięteg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29" w:hanging="0"/>
              <w:rPr>
                <w:sz w:val="22"/>
              </w:rPr>
            </w:pPr>
            <w:r>
              <w:rPr>
                <w:sz w:val="22"/>
              </w:rPr>
              <w:t>Poprawnie wstawione 2 lub 3 wyrazy – 1 p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29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Poprawnie wstawione 4 wyrazy – 2 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no mama KUPIŁA w piekarni pieczywo.</w:t>
            </w:r>
          </w:p>
          <w:p>
            <w:pPr>
              <w:pStyle w:val="TextBody"/>
              <w:rPr/>
            </w:pPr>
            <w:r>
              <w:rPr/>
              <w:t>Ania BARDZO lubi jeść świeże bułki z dżemem.</w:t>
            </w:r>
          </w:p>
          <w:p>
            <w:pPr>
              <w:pStyle w:val="TextBody"/>
              <w:rPr/>
            </w:pPr>
            <w:r>
              <w:rPr/>
              <w:t>Tomek woli jeść bułki z SZYNKĄ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/>
              <w:t>Mama na ŚNIADANIE je zawsze chleb razowy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72" w:leader="none"/>
              </w:tabs>
              <w:ind w:left="130" w:hanging="140"/>
              <w:rPr>
                <w:bCs/>
                <w:sz w:val="22"/>
              </w:rPr>
            </w:pPr>
            <w:r>
              <w:rPr>
                <w:bCs/>
                <w:sz w:val="22"/>
              </w:rPr>
              <w:t>Zachowanie jakiegokolwiek związku wypowiedzi z tematem (np. wystarczy, że tekst jest o chlebie)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godna z zasadą przydzielania punkt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>
                <w:b/>
                <w:sz w:val="22"/>
              </w:rPr>
              <w:t>II. </w:t>
            </w:r>
            <w:r>
              <w:rPr>
                <w:bCs/>
                <w:sz w:val="22"/>
              </w:rPr>
              <w:t>Uczeń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odtwarza treść legendy. </w:t>
            </w:r>
          </w:p>
          <w:p>
            <w:pPr>
              <w:pStyle w:val="Heading3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Punkt przyznajemy nawet wtedy, gdy tekst: 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sz w:val="22"/>
              </w:rPr>
              <w:t xml:space="preserve">nie zawiera wszystkich niezbędnych elementów treści odtwarzających przebieg wydarzeń, 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sz w:val="22"/>
              </w:rPr>
              <w:t>uczeń popełnia błędy logiczne, nie rozumie przesłania, it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>
                <w:bCs/>
                <w:sz w:val="20"/>
              </w:rPr>
              <w:t>Zgodna z zasadą przydzielania punkt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sz w:val="22"/>
              </w:rPr>
            </w:pPr>
            <w:r>
              <w:rPr>
                <w:b/>
                <w:sz w:val="22"/>
              </w:rPr>
              <w:t>III. </w:t>
            </w:r>
            <w:r>
              <w:rPr>
                <w:bCs/>
                <w:sz w:val="22"/>
              </w:rPr>
              <w:t>Wypowiedź jest samodzieln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Jeżeli wypowiedź jest samodzielna (dopuszczalne używanie wyrazów, zwrotów lub pojedynczych zdań z tekstu) – przyznajemy 2 punkty (dopuszczalne jest przekształcanie zdań z tekstu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żeli wypowiedź jest kompilacją zdań przepisanych z tekstu, ale w sensownym wyborze – przyznajemy 1 punkt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Cs/>
                <w:sz w:val="22"/>
              </w:rPr>
            </w:pPr>
            <w:r>
              <w:rPr>
                <w:bCs/>
                <w:sz w:val="20"/>
              </w:rPr>
              <w:t>Zgodna z zasadą przydzielania punkt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>IV. </w:t>
            </w:r>
            <w:r>
              <w:rPr>
                <w:bCs/>
                <w:sz w:val="22"/>
              </w:rPr>
              <w:t>Uczeń napisał co najmniej cztery linie tekstu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Cs/>
                <w:sz w:val="22"/>
              </w:rPr>
            </w:pPr>
            <w:r>
              <w:rPr>
                <w:bCs/>
                <w:sz w:val="20"/>
              </w:rPr>
              <w:t>Zgodna z zasadą przydzielania punkt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b/>
                <w:sz w:val="22"/>
              </w:rPr>
              <w:t>V. </w:t>
            </w:r>
            <w:r>
              <w:rPr>
                <w:bCs/>
                <w:sz w:val="22"/>
              </w:rPr>
              <w:t>Wypowiedź ucznia jest zapisana starannie i czytelnie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Punkt przyznajemy, jeżeli uczeń napisał co najmniej dwie linie tekstu. Uczeń nie otrzymuje punktu, jeżeli zapis jest rażąco niestaranny (wiele niedbałych skreśleń, rozchwiany margines)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Cs/>
                <w:sz w:val="22"/>
              </w:rPr>
            </w:pPr>
            <w:r>
              <w:rPr>
                <w:bCs/>
              </w:rPr>
              <w:t>Zgodna z zasadą przydzielania punkt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22"/>
              </w:rPr>
              <w:t>I.</w:t>
            </w:r>
            <w:r>
              <w:rPr>
                <w:sz w:val="22"/>
              </w:rPr>
              <w:t xml:space="preserve"> Formułuje ogłoszeni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38"/>
              <w:rPr/>
            </w:pPr>
            <w:r>
              <w:rPr/>
              <w:t>Uczeń otrzymuje 1 punkt, jeżeli formułuje jakiekolwiek ogłoszenie o wystawie „Chleb nasz codzienny”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38"/>
              <w:rPr/>
            </w:pPr>
            <w:r>
              <w:rPr/>
              <w:t>Uczeń otrzymuje 2 punkty, jeśli formułuje ogłoszenie zgodne z danymi z artykułu gazetowego, ale podane dane są niepełn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38"/>
              <w:rPr/>
            </w:pPr>
            <w:r>
              <w:rPr/>
              <w:t>Uczeń otrzymuje 3 punkty, jeśli formułuje ogłoszenie zgodne z danymi z artykułu gazetowego zawierające wszystkie niezbędne elementy (nazwa lub charakter wystawy, miejsce i czas)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  <w:sz w:val="20"/>
              </w:rPr>
              <w:t>Zgodna z zasadą przydzielania punktów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</w:rPr>
              <w:t>I. </w:t>
            </w:r>
            <w:r>
              <w:rPr>
                <w:sz w:val="22"/>
              </w:rPr>
              <w:t>Rozpoznawanie nazw zbó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Uczeń podkreśla lub wyróżnia w inny sposób </w:t>
            </w:r>
            <w:r>
              <w:rPr>
                <w:u w:val="single"/>
              </w:rPr>
              <w:t>wszystkie</w:t>
            </w:r>
            <w:r>
              <w:rPr/>
              <w:t xml:space="preserve"> nazwy zbóż (i nic więcej). Punkt przyznajemy również wtedy, gdy </w:t>
            </w:r>
            <w:r>
              <w:rPr>
                <w:bCs/>
              </w:rPr>
              <w:t>uczeń zamiast podkreślić nazwy zbóż, tylko je wypisuje (niekoniecznie w kolejności alfabetycznej)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–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6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Zgodna z zasadą przydzielania punktów.</w:t>
            </w:r>
          </w:p>
        </w:tc>
      </w:tr>
      <w:tr>
        <w:trPr>
          <w:trHeight w:val="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</w:rPr>
              <w:t>II. </w:t>
            </w:r>
            <w:r>
              <w:rPr>
                <w:sz w:val="22"/>
              </w:rPr>
              <w:t>Porządkowanie wyrazów w kolejności alfabetycznej.</w:t>
            </w:r>
          </w:p>
          <w:p>
            <w:pPr>
              <w:pStyle w:val="Normal"/>
              <w:jc w:val="both"/>
              <w:rPr/>
            </w:pPr>
            <w:r>
              <w:rPr/>
              <w:t>Uczeń zapisuje w kolejności alfabetycznej co najmniej cztery nazwy –(niekoniecznie nazwy zbóż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1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Zgodna z zasadą przydzielania punktów.</w:t>
            </w:r>
          </w:p>
        </w:tc>
      </w:tr>
      <w:tr>
        <w:trPr>
          <w:trHeight w:val="7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2"/>
              </w:rPr>
              <w:t>I. </w:t>
            </w:r>
            <w:r>
              <w:rPr>
                <w:sz w:val="22"/>
              </w:rPr>
              <w:t>Przedstawienie metody prowadzącej do obliczenia pola prostokąta.</w:t>
            </w:r>
          </w:p>
          <w:p>
            <w:pPr>
              <w:pStyle w:val="Normal"/>
              <w:jc w:val="both"/>
              <w:rPr/>
            </w:pPr>
            <w:r>
              <w:rPr/>
              <w:t>Zapis działań lub innej metody prowadzącej do obliczenia pola prostokąta tzn., że gdyby zapisane działania były wykonane lub gdyby nie było ewentualnych błędów rachunkowych, to pole byłoby obliczone poprawnie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0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. P =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I. </w:t>
            </w:r>
            <w:r>
              <w:rPr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oMath>
            <w:r>
              <w:rPr>
                <w:bCs/>
              </w:rPr>
              <w:t xml:space="preserve"> =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Uczeń na rysunku wskazuje kwadraty i prostokąty o polu 1 ha, a następnie dąży do obliczenia sumy pól tych figu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czeń podaje wyłącznie wynik obliczeń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</w:rPr>
              <w:t xml:space="preserve">II.  </w:t>
            </w:r>
            <w:r>
              <w:rPr>
                <w:sz w:val="22"/>
              </w:rPr>
              <w:t xml:space="preserve">Zapis iloczynu: 4 x </w:t>
            </w:r>
            <w:r>
              <w:rPr>
                <w:sz w:val="22"/>
                <w:u w:val="single"/>
              </w:rPr>
              <w:t>obliczone</w:t>
            </w:r>
            <w:r>
              <w:rPr>
                <w:sz w:val="22"/>
              </w:rPr>
              <w:t xml:space="preserve"> pole prostokąta w hektarach</w:t>
            </w:r>
          </w:p>
          <w:p>
            <w:pPr>
              <w:pStyle w:val="Normal"/>
              <w:jc w:val="both"/>
              <w:rPr/>
            </w:pPr>
            <w:r>
              <w:rPr/>
              <w:t>Jeżeli uczeń zapisuje iloczyn 4 x pole prostokąta w metrach kwadratowych, to punkt przydzielamy, jeśli wynik mnożenia jest potem podzielony przez 10000.</w:t>
            </w:r>
          </w:p>
          <w:p>
            <w:pPr>
              <w:pStyle w:val="Normal"/>
              <w:jc w:val="both"/>
              <w:rPr/>
            </w:pPr>
            <w:r>
              <w:rPr/>
              <w:t>Punkt przyznajemy niezależnie od tego, czy pole prostokąta zostało obliczone poprawnie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zy wcześniejszych poprawnych obliczeniach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</w:t>
            </w:r>
          </w:p>
          <w:p>
            <w:pPr>
              <w:pStyle w:val="Normal"/>
              <w:rPr/>
            </w:pP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00</m:t>
              </m:r>
            </m:oMath>
            <w:r>
              <w:rPr>
                <w:bCs/>
              </w:rPr>
              <w:t>= 56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. 56 t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czeń podaje wyłącznie wynik oblicze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III. </w:t>
            </w:r>
            <w:r>
              <w:rPr>
                <w:sz w:val="22"/>
              </w:rPr>
              <w:t>Poprawne obliczenie pola prostokąta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</w:rPr>
              <w:t>0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</w:rPr>
              <w:t>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ik wykonania </w:t>
            </w:r>
            <w:r>
              <w:rPr>
                <w:u w:val="single"/>
              </w:rPr>
              <w:t>zapisanych</w:t>
            </w:r>
            <w:r>
              <w:rPr/>
              <w:t xml:space="preserve"> działań: </w:t>
            </w:r>
          </w:p>
          <w:p>
            <w:pPr>
              <w:pStyle w:val="Normal"/>
              <w:rPr>
                <w:bCs/>
              </w:rPr>
            </w:pPr>
            <w:r>
              <w:rPr/>
              <w:t>140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czeń na rysunku wskazuje kwadraty i prostokąty o polu 1 ha, a następnie oblicza w pamięci sumę pól tych figur: 14 h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p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Uczeń podaje wyłącznie wynik obliczeń.</w:t>
            </w:r>
          </w:p>
        </w:tc>
      </w:tr>
      <w:tr>
        <w:trPr>
          <w:trHeight w:val="7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2"/>
              </w:rPr>
              <w:t>IV. </w:t>
            </w:r>
            <w:r>
              <w:rPr>
                <w:sz w:val="22"/>
              </w:rPr>
              <w:t>Poprawna zamiana metrów kwadratowych na hektary</w:t>
            </w:r>
          </w:p>
          <w:p>
            <w:pPr>
              <w:pStyle w:val="Normal"/>
              <w:jc w:val="both"/>
              <w:rPr/>
            </w:pPr>
            <w:r>
              <w:rPr/>
              <w:t>Jeżeli uczeń oblicza iloczyn 4 x pole prostokąta w metrach kwadratowych, to punkt przydzielamy, jeśli wynik mnożenia jest potem poprawnie podzielony przez 10000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zy wcześniejszych poprawnym obliczeniu po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140000 m</w:t>
            </w:r>
            <w:r>
              <w:rPr>
                <w:vertAlign w:val="superscript"/>
              </w:rPr>
              <w:t>2</w:t>
            </w:r>
            <w:r>
              <w:rPr/>
              <w:t xml:space="preserve"> = 14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zeń nie zapisuje przekształcenia jednostek, </w:t>
            </w:r>
            <w:r>
              <w:rPr>
                <w:bCs/>
              </w:rPr>
              <w:t>ale z dalszych obliczeń wynika, że zamiana została dokonana popraw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4 (bez miana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</w:rPr>
              <w:t>V. </w:t>
            </w:r>
            <w:r>
              <w:rPr>
                <w:sz w:val="22"/>
              </w:rPr>
              <w:t xml:space="preserve">Poprawne wykonanie mnożenia 4 przez </w:t>
            </w:r>
            <w:r>
              <w:rPr>
                <w:sz w:val="22"/>
                <w:u w:val="single"/>
              </w:rPr>
              <w:t>obliczone</w:t>
            </w:r>
            <w:r>
              <w:rPr>
                <w:sz w:val="22"/>
              </w:rPr>
              <w:t xml:space="preserve">  w hektarach lub w metrach kwadratowych pole prostokąta.</w:t>
            </w:r>
          </w:p>
          <w:p>
            <w:pPr>
              <w:pStyle w:val="Normal"/>
              <w:jc w:val="both"/>
              <w:rPr/>
            </w:pPr>
            <w:r>
              <w:rPr/>
              <w:t>Punkt przyznajemy niezależnie od tego, czy pole prostokąta zostało obliczone poprawnie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zy wcześniejszym poprawnym obliczeniu pola w hektarac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/>
              <w:t>=56 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.</w:t>
            </w:r>
          </w:p>
          <w:p>
            <w:pPr>
              <w:pStyle w:val="Normal"/>
              <w:rPr/>
            </w:pPr>
            <w:r>
              <w:rPr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5</m:t>
              </m:r>
            </m:oMath>
            <w:r>
              <w:rPr/>
              <w:t xml:space="preserve">= </w:t>
            </w:r>
            <w:r>
              <w:rPr>
                <w:bCs/>
              </w:rPr>
              <w:t>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(bez mian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lu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nożenie wykonane w pamięci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u w:val="single"/>
              </w:rPr>
              <w:t>Uwagi ogólne:</w:t>
            </w:r>
          </w:p>
          <w:p>
            <w:pPr>
              <w:pStyle w:val="Normal"/>
              <w:spacing w:before="0" w:after="60"/>
              <w:ind w:hanging="1"/>
              <w:jc w:val="both"/>
              <w:rPr/>
            </w:pPr>
            <w:r>
              <w:rPr>
                <w:iCs/>
                <w:sz w:val="22"/>
              </w:rPr>
              <w:t>Jeśli uczeń poprawnie rozwiązuje zadanie inną metodą niż wskazana w schemacie punktowania, otrzymuje maksymalna liczbę punktów.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2"/>
              </w:rPr>
            </w:pPr>
            <w:r>
              <w:rPr>
                <w:iCs/>
                <w:sz w:val="22"/>
              </w:rPr>
              <w:t>Jeśli uczeń podaje tylko odpowiedź , nie otrzymuje punktów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.</w:t>
            </w:r>
            <w:r>
              <w:rPr>
                <w:sz w:val="22"/>
              </w:rPr>
              <w:t xml:space="preserve"> Wykonanie obliczeń mających na celu ustalenie kosztu chleba i sprawdzenie wyniku z warunkiem zadania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  <w:r>
              <w:rPr>
                <w:bCs/>
              </w:rPr>
              <w:t>=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czenie może być wykonane w pamięci.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I.</w:t>
            </w:r>
            <w:r>
              <w:rPr>
                <w:sz w:val="22"/>
              </w:rPr>
              <w:t xml:space="preserve"> Sformułowanie odpowiedzi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czeń otrzymuje punkt, nawet jeśli jego odpowiedź nie jest zdaniem w rozumieniu gramatycznym, również wtedy, gdy jest całkowicie agramatyczna. Musi zawierać następujące elementy: komu wystarczy, czy wystarczy i czego wystarczy i/lub na co wystarczy. Dopuszczalna jest odpowiedź zawierająca błędny wniosek wynikający ze złego rozwiązania zadania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cprowi wystarczy 20 z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cprowi wystarczy na 10 chleb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cprowi wystarczy na chleb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 xml:space="preserve">z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hanging="0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b/>
      <w:bCs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214" w:leader="none"/>
      </w:tabs>
      <w:spacing w:before="0" w:after="6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 w:val="22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55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56" w:hanging="0"/>
    </w:pPr>
    <w:rPr>
      <w:b/>
      <w:bCs/>
      <w:sz w:val="22"/>
    </w:rPr>
  </w:style>
  <w:style w:type="paragraph" w:styleId="Tekstpodstawowywcity3">
    <w:name w:val="Tekst podstawowy wcięty 3"/>
    <w:basedOn w:val="Normal"/>
    <w:qFormat/>
    <w:pPr>
      <w:ind w:left="356" w:hanging="0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2:24:00Z</dcterms:created>
  <dc:creator>OKE</dc:creator>
  <dc:description/>
  <dc:language>en-US</dc:language>
  <cp:lastModifiedBy>WS</cp:lastModifiedBy>
  <cp:lastPrinted>2004-04-01T09:01:00Z</cp:lastPrinted>
  <dcterms:modified xsi:type="dcterms:W3CDTF">2004-04-01T07:02:00Z</dcterms:modified>
  <cp:revision>56</cp:revision>
  <dc:subject/>
  <dc:title>Sprawdzian punktowanie zadań otwartych</dc:title>
</cp:coreProperties>
</file>