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Warszawa, 1.04.2004 r.</w:t>
      </w:r>
    </w:p>
    <w:p>
      <w:pPr>
        <w:pStyle w:val="Heading"/>
        <w:rPr/>
      </w:pPr>
      <w:r>
        <w:rPr>
          <w:lang w:val="en-US"/>
        </w:rPr>
        <w:t xml:space="preserve">Schemat punktowania zadań otwartych zestawu pt.  </w:t>
      </w:r>
      <w:r>
        <w:rPr/>
        <w:t>„Chleb” – S-A1-04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b/>
                <w:sz w:val="22"/>
              </w:rPr>
              <w:t>I. </w:t>
            </w:r>
            <w:r>
              <w:rPr>
                <w:bCs/>
                <w:sz w:val="22"/>
              </w:rPr>
              <w:t>Nawiązanie do sytuacji przedstawionej w wiers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znajemy punkt, jeśli uczeń choćby w części pracy nawiązał do treści wiers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  <w:sz w:val="22"/>
              </w:rPr>
              <w:t>II. </w:t>
            </w:r>
            <w:r>
              <w:rPr>
                <w:bCs/>
                <w:sz w:val="22"/>
              </w:rPr>
              <w:t>Realizacja tematu</w:t>
            </w:r>
          </w:p>
          <w:p>
            <w:pPr>
              <w:pStyle w:val="Normal"/>
              <w:rPr/>
            </w:pPr>
            <w:r>
              <w:rPr/>
              <w:t>Jeżeli uczeń opowiada całą historię, przyznajemy 1 punkt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czeń  uwzględnia następujące kluczowe wydarzenia: prośba głodnego o chleb, odmowa gospodyni, zamiana chleba w kamień ( na oknie zamiast chleba leżał kamień itp.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żeli wypowiedź zawiera elementy charakterystyki (pośredniej lub bezpośredniej) przynajmniej jednej postaci lub oceny jej zachowania, przyznajemy 1 pun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punktację nie mają wpływu dopisane przez ucznia wydarzenia, sytuacje, które nie zmieniają sensu historii, a tylko „ubarwiają” pracę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  <w:sz w:val="22"/>
              </w:rPr>
              <w:t>III. </w:t>
            </w:r>
            <w:r>
              <w:rPr>
                <w:bCs/>
                <w:sz w:val="22"/>
              </w:rPr>
              <w:t>Z</w:t>
            </w:r>
            <w:r>
              <w:rPr>
                <w:sz w:val="22"/>
              </w:rPr>
              <w:t>achowanie spójności wypowiedzi i przyczynowo-skutkowej zależności między zdarze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18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</w:rPr>
              <w:t>IV. </w:t>
            </w:r>
            <w:r>
              <w:rPr>
                <w:sz w:val="22"/>
              </w:rPr>
              <w:t>Odtworzenie treści swoimi sło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puszczalne jest zaczerpnięcie z wiersza pojedynczych wyrażeń lub zwrot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formułowania wprost zaczerpnięte z wiersza nie mogą stanowić więcej niż ok. ¼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Jeżeli uczeń przekształcił  sformułowanie zmieniając jego stylistykę, np.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197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>zmienił szyk wyrazów („leżał napoczęty bochen chleba”, „drogą szedł głodny”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197" w:hanging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ozwinął treść („szedł drogą głodny wędrowiec”, „za chwilę sama chciała sobie ukroić chleb”)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97" w:leader="none"/>
              </w:tabs>
              <w:ind w:left="720" w:hanging="665"/>
              <w:rPr>
                <w:i/>
                <w:i/>
                <w:iCs/>
              </w:rPr>
            </w:pPr>
            <w:r>
              <w:rPr>
                <w:i/>
                <w:iCs/>
              </w:rPr>
              <w:t>wymienił wyrazy („drogą szedł staruszek”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5" w:hanging="0"/>
              <w:rPr/>
            </w:pPr>
            <w:r>
              <w:rPr>
                <w:i/>
                <w:iCs/>
              </w:rPr>
              <w:t xml:space="preserve">wówczas takich sformułowań nie traktujemy jako wprost zaczerpniętych z wiersza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rPr>
                <w:bCs/>
                <w:sz w:val="22"/>
              </w:rPr>
            </w:pPr>
            <w:r>
              <w:rPr>
                <w:b/>
                <w:sz w:val="22"/>
              </w:rPr>
              <w:t>V. </w:t>
            </w:r>
            <w:r>
              <w:rPr>
                <w:bCs/>
                <w:sz w:val="22"/>
              </w:rPr>
              <w:t>Dobór środków język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Uczeń w toku opowiadania używa wyrazów lub sformułowań określających charaktery lub oceniających zachowanie postaci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Przyznajemy punkt, jeśli uczeń posłużył się co najmniej dwoma określeniami postaci (jednej lub dwóch)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Nie oceniamy, czy określenia są trafne w stosunku do treści wiersza, jednak ocena zachowania gospodyni wobec głodnego musi być negatyw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 </w:t>
            </w:r>
            <w:r>
              <w:rPr>
                <w:sz w:val="22"/>
              </w:rPr>
              <w:t>Poprawność językow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</w:rPr>
            </w:pPr>
            <w:r>
              <w:rPr>
                <w:bCs/>
              </w:rPr>
              <w:t>Dopuszcza się dwa błędy językowe.</w:t>
              <w:br/>
              <w:t>Za błędy językowe nie należy uznawać form zaczerpniętych z wiersza, np. „prosi gospodyni”, „ukroić chleb”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Cs/>
                <w:i/>
                <w:iCs/>
              </w:rPr>
              <w:t>Jeśli konstrukcja budzi kontrowersje (błąd czy nie błąd), należy się skonsultować z innym egzaminatorem (z innymi egzaminatorami). Jeżeli wątpliwości pozostają, należy je rozstrzygać zawsze na korzyść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ucz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Uwaga! W standaryzowanych pracach zauważono, że egzaminatorzy za niepoprawne uznawali sformułowania dopuszczalne (np. „pewna gospodyni”, „za chwilę sama chciała sobie ukroić chleb”, „takie zachowanie mówi o niej”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 </w:t>
            </w:r>
            <w:r>
              <w:rPr>
                <w:sz w:val="22"/>
              </w:rPr>
              <w:t>Poprawność ortograf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Cs/>
              </w:rPr>
              <w:t>Dopuszcza się dwa błędy ortograficzne</w:t>
            </w:r>
            <w:r>
              <w:rPr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sz w:val="22"/>
                <w:u w:val="single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Uczeń z dysleksją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Zapis czytelny (mimo zaburzeń graficzn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 </w:t>
            </w:r>
            <w:r>
              <w:rPr>
                <w:sz w:val="22"/>
              </w:rPr>
              <w:t>Poprawność interpunkcyj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</w:rPr>
            </w:pPr>
            <w:r>
              <w:rPr>
                <w:bCs/>
              </w:rPr>
              <w:t xml:space="preserve">Dopuszcza się trzy błędy interpunkcyjne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Uczeń z dysleksją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Wypowiedź jest komunikatywna (mimo błędów językow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Uwagi ogóln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Poprawność językową, ortograficzną i interpunkcyjną (kryteria VI, VII, VIII) punktujemy, jeżeli uczeń napisał co najmniej 5 pełnych linijek tekstu (nie licząc tytułu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eżeli uczeń ogranicza się wyłącznie do przepisania wiersza (lub jego fragmentu), nie przyznajemy punktów za żadne kryteriu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 xml:space="preserve">Zwięzłość i komunikatywność ogłos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Tekst jest krótki, spójny, zrozumiały, zawiera proste sformułowania – dominuje w nim funkcja komunikatyw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zyznajemy punkt bez względu na dokładność i kompletność inform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.</w:t>
            </w:r>
            <w:r>
              <w:rPr>
                <w:sz w:val="22"/>
              </w:rPr>
              <w:t xml:space="preserve"> Umieszczenie w ogłoszeniu niezbędnych informacji</w:t>
            </w:r>
          </w:p>
          <w:p>
            <w:pPr>
              <w:pStyle w:val="Normal"/>
              <w:jc w:val="both"/>
              <w:rPr/>
            </w:pPr>
            <w:r>
              <w:rPr/>
              <w:t>Ogłoszenie zawiera wszystkie niezbędne informacje o wystawie zapowiedzianej w artykule: termin (data), miejsce (stadion żytniewski lub stadion w Żytniewie), nazwa lub charakter wystaw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uczeń jako termin podaje tylko dzień tygodnia, to nie przyznajemy punktu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waga, rok nie jest konie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I. </w:t>
            </w:r>
            <w:r>
              <w:rPr>
                <w:sz w:val="22"/>
              </w:rPr>
              <w:t>Poprawność ortograficzna</w:t>
            </w:r>
          </w:p>
          <w:p>
            <w:pPr>
              <w:pStyle w:val="Normal"/>
              <w:jc w:val="both"/>
              <w:rPr/>
            </w:pPr>
            <w:r>
              <w:rPr/>
              <w:t>Dopuszcza się jeden błąd ortograficzny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łędy sprawdzamy zgodnie z wykaz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Uczeń z dysleksj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is czytelny (mimo zaburzeń graficznyc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2.3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Uwagi ogól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>Nie przyznajemy punktów za żadne kryterium, jeżeli uczeń ogranicza się wyłącznie do przepisania artykułu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83"/>
        <w:gridCol w:w="850"/>
        <w:gridCol w:w="851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Rozpoznawanie nazw zbó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Uczeń podkreśla lub wyróżnia w inny sposób </w:t>
            </w:r>
            <w:r>
              <w:rPr>
                <w:u w:val="single"/>
              </w:rPr>
              <w:t>wszystkie</w:t>
            </w:r>
            <w:r>
              <w:rPr/>
              <w:t xml:space="preserve"> nazwy zbóż (i nic więcej). Punkt przyznajemy również wtedy, gdy </w:t>
            </w:r>
            <w:r>
              <w:rPr>
                <w:bCs/>
              </w:rPr>
              <w:t>uczeń zamiast podkreślić nazwy zbóż, tylko je wypisuje (niekoniecznie w kolejności alfabetycznej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.6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. </w:t>
            </w:r>
            <w:r>
              <w:rPr>
                <w:sz w:val="22"/>
              </w:rPr>
              <w:t>Porządkowanie wyrazów w kolejności alfabetycznej</w:t>
            </w:r>
          </w:p>
          <w:p>
            <w:pPr>
              <w:pStyle w:val="Normal"/>
              <w:jc w:val="both"/>
              <w:rPr/>
            </w:pPr>
            <w:r>
              <w:rPr/>
              <w:t>Uczeń zapisuje w kolejności alfabetycznej pięć (lub więcej) nazw roślin – niekoniecznie nazw zbó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900"/>
        <w:gridCol w:w="850"/>
        <w:gridCol w:w="85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Przedstawienie metody prowadzącej do obliczenia pola trapez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Zapis działań lub innej metody prowadzącej do obliczenia pola trapezu tzn., że gdyby zapisane działania były wykonane lub gdyby nie było ewentualnych błędów rachunkowych, to pole byłoby obliczone poprawni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Jeżeli uczeń ogranicza się tylko do podania wzoru na obliczenie pola trapezu bez powiązania oznaczeń literowych z danymi z zadania, nie przyznajemy punkt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 xml:space="preserve">II. </w:t>
            </w:r>
            <w:r>
              <w:rPr>
                <w:sz w:val="22"/>
              </w:rPr>
              <w:t>Poprawne obliczenie pola trapezu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i/>
                <w:iCs/>
              </w:rPr>
              <w:t>Jeżeli uczeń w wyrażeniu opisującym pole trapezu w jednej z danych pomylił jedną cyfrę, a obliczenia wykonał poprawnie, to przyznajemy punkt (pomimo nieprzyznania punktu za kryterium 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III.  </w:t>
            </w:r>
            <w:r>
              <w:rPr>
                <w:sz w:val="22"/>
              </w:rPr>
              <w:t xml:space="preserve">Zapis iloczynu: 4,5 x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pole trapezu w hektarach</w:t>
            </w:r>
          </w:p>
          <w:p>
            <w:pPr>
              <w:pStyle w:val="Normal"/>
              <w:jc w:val="both"/>
              <w:rPr/>
            </w:pPr>
            <w:r>
              <w:rPr/>
              <w:t>Jeżeli uczeń zapisuje iloczyn 4,5 x pole trapezu w metrach kwadratowych, to punkt przydzielamy, jeśli wynik mnożenia jest potem podzielony przez 10000.</w:t>
            </w:r>
          </w:p>
          <w:p>
            <w:pPr>
              <w:pStyle w:val="Normal"/>
              <w:jc w:val="both"/>
              <w:rPr/>
            </w:pPr>
            <w:r>
              <w:rPr/>
              <w:t>Punkt przyznajemy niezależnie od tego, czy pole trapezu zostało obliczone popraw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V. </w:t>
            </w:r>
            <w:r>
              <w:rPr>
                <w:sz w:val="22"/>
              </w:rPr>
              <w:t>Poprawna zamiana metrów kwadratowych na hektary</w:t>
            </w:r>
          </w:p>
          <w:p>
            <w:pPr>
              <w:pStyle w:val="Normal"/>
              <w:jc w:val="both"/>
              <w:rPr/>
            </w:pPr>
            <w:r>
              <w:rPr/>
              <w:t>Jeżeli uczeń oblicza iloczyn 4,5 x pole trapezu w metrach kwadratowych, to punkt przydzielamy, jeśli wynik mnożenia jest potem poprawnie podzielony przez 10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V. </w:t>
            </w:r>
            <w:r>
              <w:rPr>
                <w:sz w:val="22"/>
              </w:rPr>
              <w:t xml:space="preserve">Poprawne wykonanie mnożenia 4,5 przez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 w hektarach lub w metrach kwadratowych pole trapezu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unkt przyznajemy niezależnie od tego, czy pole trapezu zostało obliczone popraw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  <w:t xml:space="preserve">Uwaga dotycząca pracy ucznia z dysleksją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W kryteriach I, II i IV łącznie dopuszczamy 2  pomyłki powstałe przy przepisywaniu liczb: mylenie cyfr podobnych w zapisie,  przestawienie sąsiednich cyfr lub opuszczenie cyfry.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Uwagi ogólne:</w:t>
            </w:r>
          </w:p>
          <w:p>
            <w:pPr>
              <w:pStyle w:val="Normal"/>
              <w:spacing w:before="0" w:after="60"/>
              <w:ind w:hanging="1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eśli uczeń poprawnie rozwiązuje zadanie inną metodą niż wskazana w schemacie punktowania, otrzymuje maksymalna liczbę punktów.</w:t>
            </w:r>
          </w:p>
          <w:p>
            <w:pPr>
              <w:pStyle w:val="Normal"/>
              <w:spacing w:before="0" w:after="60"/>
              <w:ind w:hanging="1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Jeżeli uczeń w którymś z etapów zadania stosuje inną poprawną metodę rozwiązania, to należy przyznać równoważną liczbę punktów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22"/>
              </w:rPr>
              <w:t>Jeśli uczeń podaje tylko odpowiedź , nie otrzymuje 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2854"/>
        <w:gridCol w:w="868"/>
        <w:gridCol w:w="840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r </w:t>
            </w:r>
          </w:p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</w:t>
              <w:softHyphen/>
              <w:t>dardu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</w:t>
            </w:r>
            <w:r>
              <w:rPr>
                <w:sz w:val="22"/>
              </w:rPr>
              <w:t xml:space="preserve"> Zapisanie obliczeń mających na celu ustalenie liczby sprzedanych bochenków chleba</w:t>
            </w:r>
          </w:p>
          <w:p>
            <w:pPr>
              <w:pStyle w:val="Normal"/>
              <w:rPr/>
            </w:pPr>
            <w:r>
              <w:rPr/>
              <w:t>Wynik obliczenia 250 :0,8  nie jest liczbą całkowitą i część całkowita tego ilorazu jest obliczona poprawnie (dopuszczamy pomyłki w części ułamkowej).</w:t>
            </w:r>
          </w:p>
          <w:p>
            <w:pPr>
              <w:pStyle w:val="Normal"/>
              <w:rPr/>
            </w:pPr>
            <w:r>
              <w:rPr/>
              <w:t>Punkt przyznajemy również wtedy, gdy iloraz 250 : 0,8 nie jest wyznaczony, ale z przedstawionych obliczeń wynika, że nie może być liczbą całkowit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Jeżeli oprócz obliczeń oczekiwanych występują zapisy świadczące  o błędnym rozumowaniu ucznia, nie przyznajemy punktu (np. 312,5 kg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4" w:leader="none"/>
      </w:tabs>
      <w:spacing w:before="0" w:after="60"/>
      <w:outlineLvl w:val="7"/>
    </w:pPr>
    <w:rPr>
      <w:b/>
      <w:sz w:val="22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09:00Z</dcterms:created>
  <dc:creator>CKE</dc:creator>
  <dc:description/>
  <dc:language>en-US</dc:language>
  <cp:lastModifiedBy>mhor</cp:lastModifiedBy>
  <dcterms:modified xsi:type="dcterms:W3CDTF">2004-04-06T07:22:00Z</dcterms:modified>
  <cp:revision>18</cp:revision>
  <dc:subject/>
  <dc:title>Warszawa, 1</dc:title>
</cp:coreProperties>
</file>