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both"/>
        <w:rPr>
          <w:u w:val="single"/>
        </w:rPr>
      </w:pPr>
      <w:r>
        <w:rPr>
          <w:u w:val="single"/>
        </w:rPr>
        <w:t>Informacja w sprawie „uprawnień do kierowania ciągnikiem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Centralna Komisja Egzaminacyjna informuje, że absolwenci przystępujący do egzaminu potwierdzającego kwalifikacje zawodowe w zawodzie </w:t>
      </w:r>
      <w:r>
        <w:rPr>
          <w:b/>
          <w:bCs/>
          <w:sz w:val="24"/>
        </w:rPr>
        <w:t>rolnik</w:t>
      </w:r>
      <w:r>
        <w:rPr>
          <w:sz w:val="24"/>
        </w:rPr>
        <w:t xml:space="preserve"> nie muszą przedstawiać komisji przed przystąpieniem do egzaminu prawa jazdy kategorii T lub innej kategorii uprawniającej do kierowania ciągnikiem. </w:t>
      </w:r>
    </w:p>
    <w:p>
      <w:pPr>
        <w:pStyle w:val="TextBody"/>
        <w:jc w:val="both"/>
        <w:rPr/>
      </w:pPr>
      <w:r>
        <w:rPr>
          <w:sz w:val="24"/>
        </w:rPr>
        <w:t xml:space="preserve">Informację zamieszczoną w „Informatorze o egzaminie potwierdzającym kwalifikacje zawodowe w zawodzie rolnik” w formie </w:t>
      </w:r>
      <w:r>
        <w:rPr>
          <w:i/>
          <w:iCs/>
          <w:sz w:val="24"/>
        </w:rPr>
        <w:t xml:space="preserve">Uwagi </w:t>
      </w:r>
      <w:r>
        <w:rPr>
          <w:sz w:val="24"/>
        </w:rPr>
        <w:t>na stronie 40 należy traktować jako nieobowiązującą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>
          <w:u w:val="single"/>
        </w:rPr>
      </w:pPr>
      <w:r>
        <w:rPr>
          <w:u w:val="single"/>
        </w:rPr>
        <w:t>Informacja w sprawie erraty do informatorów o egzaminie  potwierdzającym kwalifikacje zawodowe</w:t>
      </w:r>
    </w:p>
    <w:p>
      <w:pPr>
        <w:pStyle w:val="Tekstpodstawowywcit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/>
      </w:pPr>
      <w:r>
        <w:rPr/>
        <w:t>Centralna Komisja Egzaminacyjna – Wydział Egzaminów Zawodowych  przedstawia erratę do informatorów o egzaminie potwierdzającym kwalifikacje zawodowe dla zawodów kształconych w 3-letnich zasadniczych szkołach zawodowych – tab. nr 2, 3, 4.</w:t>
        <w:br/>
        <w:t xml:space="preserve"> Jednocześnie informujemy, że w tabeli nr 1 zamieszczamy wykaz zmian w zapisach wynikających z rozporządzenia MENiS z dnia 7 września 2004 roku (Dz. U. z 2004 r. Nr 199 poz. 2046)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Tab. nr 1: We wszystkich informatorach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340"/>
        <w:gridCol w:w="5400"/>
      </w:tblGrid>
      <w:tr>
        <w:trPr/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wiersza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</w:tr>
      <w:tr>
        <w:trPr/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zęści II – co najmniej 50% punktów możliwych do uzyskania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części II – co najmniej 30% punktów możliwych do uzyskania</w:t>
            </w:r>
          </w:p>
        </w:tc>
      </w:tr>
      <w:tr>
        <w:trPr/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Złożyć pisemną deklarację (...), nie później niż na 4 miesiące przed terminem egzaminu.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2"/>
              </w:rPr>
            </w:pPr>
            <w:r>
              <w:rPr>
                <w:sz w:val="22"/>
              </w:rPr>
              <w:t>2. Złożyć pisemną deklarację  (...), nie później niż do dnia 20 grudnia roku szkolnego, w którym zdający zamierza przystąpić  do egzaminu zawodowego w sesji letniej, i nie później niż do dnia 20 września roku szkolnego, w którym zdający zamierza przystąpić  do egzaminu zawodowego w sesji zimowej.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Tab. nr 2: W informatorze dla zawodu  </w:t>
      </w:r>
      <w:r>
        <w:rPr>
          <w:b/>
          <w:bCs/>
        </w:rPr>
        <w:t>piekarz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1620"/>
        <w:gridCol w:w="1980"/>
      </w:tblGrid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nno być</w:t>
            </w:r>
          </w:p>
        </w:tc>
      </w:tr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Tab. nr 3: W informatorze dla zawodu </w:t>
      </w:r>
      <w:r>
        <w:rPr>
          <w:b/>
          <w:bCs/>
        </w:rPr>
        <w:t>cukiernik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1620"/>
        <w:gridCol w:w="1980"/>
      </w:tblGrid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nno być</w:t>
            </w:r>
          </w:p>
        </w:tc>
      </w:tr>
      <w:tr>
        <w:trPr/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Tab. nr 4: W pozostałych informatorach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80"/>
      </w:tblGrid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wodu , do którego odnosi się informator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do edycji</w:t>
            </w:r>
          </w:p>
        </w:tc>
      </w:tr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nter instrumentów muzycznych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tr. 45 - niewłaściwa numeracja w załączonym standardzie wymagań egzaminacyjnych</w:t>
            </w:r>
          </w:p>
        </w:tc>
      </w:tr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nter izolacji budowlanych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47 – od góry: brak  zapisu  „</w:t>
            </w:r>
            <w:r>
              <w:rPr>
                <w:u w:val="single"/>
              </w:rPr>
              <w:t>IV.1. Standard ....”</w:t>
            </w:r>
          </w:p>
        </w:tc>
      </w:tr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nter konstrukcji budowlanych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35 – ostatni akapit – powinno być: 240 minut (4 godziny ...), analogicznie str. 79 – czas trwania ...240 minut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tyk- mechanik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15 -   zapis 1.1.  niezgodnie ze standarde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r.37, pkt. 1.1.;</w:t>
            </w:r>
          </w:p>
          <w:p>
            <w:pPr>
              <w:pStyle w:val="Normal"/>
              <w:jc w:val="both"/>
              <w:rPr/>
            </w:pPr>
            <w:r>
              <w:rPr/>
              <w:t>str. 16 – błąd literowy w zapisie 2.3. (promieniowania);</w:t>
            </w:r>
          </w:p>
          <w:p>
            <w:pPr>
              <w:pStyle w:val="Normal"/>
              <w:jc w:val="both"/>
              <w:rPr/>
            </w:pPr>
            <w:r>
              <w:rPr/>
              <w:t>str. 30 –  zapisy niezgodne ze  standardem od 3.1.1 do 4;</w:t>
            </w:r>
          </w:p>
          <w:p>
            <w:pPr>
              <w:pStyle w:val="Normal"/>
              <w:jc w:val="both"/>
              <w:rPr/>
            </w:pPr>
            <w:r>
              <w:rPr/>
              <w:t>str. 38- 39  - niewłaściwa numera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ękodzielnik wyrobów włókienniczych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tr. 17 – przykładowe zadanie 6 – błąd literowy („do wytworzenia...”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nik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47 –niewłaściwa numeracja w  zapisie standar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Ślusarz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65 – 3.2. – powinno być: ”Naprawa i konserwacja wskazanego sprzętu mechanicznego powszechnego użytku zgodnie z dokumentacją”;</w:t>
            </w:r>
          </w:p>
          <w:p>
            <w:pPr>
              <w:pStyle w:val="Normal"/>
              <w:jc w:val="both"/>
              <w:rPr/>
            </w:pPr>
            <w:r>
              <w:rPr/>
              <w:t>niewłaściwa numeracja w zapisie  standardu od 3.1.12. do 3.2.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PMingLiU;新細明體" w:cs="Arial Black"/>
      <w:b/>
      <w:bCs/>
      <w:sz w:val="4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PMingLiU;新細明體" w:cs="Verdana"/>
      <w:b/>
      <w:bCs/>
      <w:sz w:val="20"/>
      <w:szCs w:val="20"/>
      <w:lang w:val="sv-SE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" w:hAnsi="Arial" w:eastAsia="PMingLiU;新細明體" w:cs="Arial"/>
      <w:b/>
      <w:bCs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900"/>
      <w:jc w:val="center"/>
    </w:pPr>
    <w:rPr/>
  </w:style>
  <w:style w:type="paragraph" w:styleId="Tekstpodstawowywcity3">
    <w:name w:val="Tekst podstawowy wcięty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8:00Z</dcterms:created>
  <dc:creator>ppp</dc:creator>
  <dc:description/>
  <dc:language>en-US</dc:language>
  <cp:lastModifiedBy>Katarzyna Koletyńska</cp:lastModifiedBy>
  <cp:lastPrinted>2004-11-29T08:52:00Z</cp:lastPrinted>
  <dcterms:modified xsi:type="dcterms:W3CDTF">2007-11-23T11:38:00Z</dcterms:modified>
  <cp:revision>2</cp:revision>
  <dc:subject/>
  <dc:title>UWAGI DO WYDANIA  INFORMATORÓW dla zawodów 3- LETNICH </dc:title>
</cp:coreProperties>
</file>